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360, AS AMENDED, CODE OF LAWS OF SOUTH CAROLINA, 1976, RELATING TO TUITION ASSISTANCE FOR TECHNICAL COLLEGES AND TWO</w:t>
        <w:noBreakHyphen/>
        <w:t xml:space="preserve">YEAR PUBLIC INSTITUTIONS OF HIGHER LEARNING, SO AS TO PROVIDE THAT A STUDENT WHO IS ENROLLED IN A TECHNICAL COLLEGE AND RESIDING IN AN ON-CAMPUS RESIDENTIAL FACILITY MAINTAINED BY THE TECHNICAL COLLEGE MAY RECEIVE LOTTERY TUITION ASSISTANCE IN ADDITION TO STATE AND 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360(D), of the 1976 Code, as last amended by Act 4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r>
        <w:rPr>
          <w:u w:val="single"/>
        </w:rPr>
        <w:t>However, a student who is enrolled in a technical college and residing in an on-campus residential facility maintained by the technical college may receive tuition assistance pursuant to this section in addition to state and federal fund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the semester following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dc:language>en-US</dc:language>
  <cp:lastModifiedBy>RSB</cp:lastModifiedBy>
  <cp:lastPrinted>2006-12-11T10:36:00Z</cp:lastPrinted>
  <dcterms:modified xsi:type="dcterms:W3CDTF">2006-12-13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