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Setzler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TAX EXEMPTIONS, SO AS TO EXEMPT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Notwithstanding the sales and use rates imposed pursuant to Chapter 36, Title 12 of the 1976 Code, the rate of tax imposed pursuant to that chapter on the gross proceeds of sales of items described in SECTION 1 is five and one-half percent for such sales from July 1, 2007, through June 30, 2008, four percent for such sales from July 1, 2008, through June 30, 2009, three percent for such sales from July 1, 2009, through June 30, 2010, two percent for such sales from July 1, 2010, through June 30, 2011, one percent for such sales from July 1, 2011, through June 30, 2012, and as of July 1, 2012, there shall be no sales and use rates on the gross proceeds of sales of items described in SECTION 1.  Eighty percent of the revenues of the sales taxes raised by the special tax rates provided pursuant to this section must be credited to the general fund of the State and used as sales taxes are used and the remainder must be credited to the Education Improvement Ac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ECTION 1 is reduced, effective the following July first, by one and one-half percent in the first year, and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this sub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31:00Z</dcterms:created>
  <dc:creator>bbm</dc:creator>
  <dc:description/>
  <dc:language>en-US</dc:language>
  <cp:lastModifiedBy>RSB</cp:lastModifiedBy>
  <cp:lastPrinted>2007-05-17T12:51:00Z</cp:lastPrinted>
  <dcterms:modified xsi:type="dcterms:W3CDTF">2007-05-17T17:3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