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items described in SECTION 1 is five and one-half percent for such sales from July 1, 2007, through June 30, 2008, four percent for such sales from July 1, 2008, through June 30, 2009, three percent for such sales from July 1, 2009, through June 30, 2010, two percent for such sales from July 1, 2010, through June 30, 2011, one percent for such sales from July 1, 2011, through June 30, 2012, and as of July 1, 2012, there shall be no sales and use rates on the gross proceeds of sales of items described in SECTION 1.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ECTION 1 is reduced, effective the following July first, by one and one-half percent in the first year, and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2:00Z</dcterms:created>
  <dc:creator>bbm</dc:creator>
  <dc:description/>
  <dc:language>en-US</dc:language>
  <cp:lastModifiedBy>Lisa Courtney</cp:lastModifiedBy>
  <cp:lastPrinted>2007-05-17T12:51:00Z</cp:lastPrinted>
  <dcterms:modified xsi:type="dcterms:W3CDTF">2007-05-23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