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Setzler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as last amended by Act 335 of 200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hospital beds, walkers, and wheelchairs sold or rented to an individual under the written prescription of a health care professional authorized to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 of the 1976 Code, is amended by adding a new item (70)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 (A)</w:t>
        <w:tab/>
        <w:t>Beginning July 1, 2007, one third of the gross proceeds of the sale of legend or prescription drugs or medicines, legend or prescription biologicals, and legend or prescription bioabsorbable implant devices dispensed or administered to a patient or otherwise used in the treatment of a patient in the office of a medical doctor licensed pursuant to Chapter 47 of Title 40 or of a dentist licensed pursuant to Chapter 15 of Title 40, and not otherwise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July 1, 2007, all gross proceeds of the sales described in subsection (A) are exempt from local sales and use taxes administer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ighty percent of the revenues of the state sales taxes raised after the exemption allowed pursuant to subsection (A) of this section must be credited to the general fund of the State and used as sales taxes are used and the remainder must be credited to the Education Improvement Ac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2120(28) of the 1976 Code is amended by adding a new subitem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w:t>
        <w:tab/>
        <w:t>Prescription drugs dispensed to Medicare Part A patients residing in a nursing home are not considered sales to the nursing home and are not subject to the sales tax.”</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25:00Z</dcterms:created>
  <dc:creator>bbm</dc:creator>
  <dc:description/>
  <dc:language>en-US</dc:language>
  <cp:lastModifiedBy>Lisa Courtney</cp:lastModifiedBy>
  <cp:lastPrinted>2007-05-17T12:51:00Z</cp:lastPrinted>
  <dcterms:modified xsi:type="dcterms:W3CDTF">2007-05-24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