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H.</w:t>
        <w:tab/>
        <w:t>[SEC 5/25/07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as last amended by Act 335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ospital beds, walkers, and wheelchairs sold or rented to an individual under the written prescription of a health care professional authorized to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7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 (A)</w:t>
        <w:tab/>
        <w:t>Beginning July 1, 2007, one third of 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2007, all gross proceeds of the sales described in subsection (A) are exempt from local sales and use taxes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ighty percent of the revenues of the state sales taxes raised after the exemption allowed pursuant to subsection (A) of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20(28) of the 1976 Code, is amended by adding a new subitem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Prescription drugs dispensed to Medicare Part A patients residing in a nursing home are not considered sales to the nursing home and are not subject to the sales tax.”</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18:00Z</dcterms:created>
  <dc:creator>bbm</dc:creator>
  <dc:description/>
  <dc:language>en-US</dc:language>
  <cp:lastModifiedBy>AMH</cp:lastModifiedBy>
  <cp:lastPrinted>2007-05-17T12:51:00Z</cp:lastPrinted>
  <dcterms:modified xsi:type="dcterms:W3CDTF">2007-05-25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