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P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2/07--S.</w:t>
        <w:tab/>
        <w:t>[SEC 4/13/07 2:3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15) to amend the Code of Laws of South Carolina, 1976, by adding Section 6</w:t>
        <w:noBreakHyphen/>
        <w:t>11</w:t>
        <w:noBreakHyphen/>
        <w:t>325 so as to authorize a special purpose district which only provides sewage coll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s 25</w:t>
        <w:noBreakHyphen/>
        <w:t>28 in Section 6</w:t>
        <w:noBreakHyphen/>
        <w:t>11</w:t>
        <w:noBreakHyphen/>
        <w:t>325, as contained in SECTION 1, and inserting t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authorized by law for the construction of sewer lateral collection lines within the district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31:00Z</dcterms:created>
  <dc:creator>DKA</dc:creator>
  <dc:description/>
  <dc:language>en-US</dc:language>
  <cp:lastModifiedBy>AMH</cp:lastModifiedBy>
  <cp:lastPrinted>2006-11-15T12:30:00Z</cp:lastPrinted>
  <dcterms:modified xsi:type="dcterms:W3CDTF">2007-04-13T18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