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Cooper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16) to amend the Code of Laws of South Carolina, 1976, by adding Article 11 to Chapter 3, Title 14, so as to create the Court Appointment Deferral Fund to 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1 TO CHAPTER 3, TITLE 14 SO AS TO CREATE THE COURT APPOINTMENT DEFERRAL FUND TO BE MAINTAINED BY THE SUPREME COURT IN ACCORDANCE WITH THE PROCEDURE FOR SUBMISSION OF RULES GOVERNING PRACTICE AND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urt Appointment Defer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3</w:t>
        <w:noBreakHyphen/>
        <w:t>1110.</w:t>
        <w:tab/>
        <w:t>(A)</w:t>
        <w:tab/>
        <w:t>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reme Court shall promulgate rules in accordance with the provisions of Section 14</w:t>
        <w:noBreakHyphen/>
        <w:t>3</w:t>
        <w:noBreakHyphen/>
        <w:t>950 including, but not limited to, the estab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one</w:t>
        <w:noBreakHyphen/>
        <w:t>year time frame for which all exemptions would be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uidelines for the use of the fees collected for the defense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27:00Z</dcterms:created>
  <dc:creator>RSB</dc:creator>
  <dc:description/>
  <dc:language>en-US</dc:language>
  <cp:lastModifiedBy>MC</cp:lastModifiedBy>
  <cp:lastPrinted>2006-11-28T09:42:00Z</cp:lastPrinted>
  <dcterms:modified xsi:type="dcterms:W3CDTF">2007-02-07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