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D. Smith, Cooper and Mahaff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16) to amend the Code of Laws of South Carolina, 1976, by adding Article 11 to Chapter 3, Title 14 so as to create the Court Appointment Deferral Fund to b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the bill in its entirety and insert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tab/>
        <w:tab/>
        <w:tab/>
        <w:tab/>
        <w:tab/>
        <w:tab/>
        <w:tab/>
        <w:tab/>
        <w:tab/>
        <w:tab/>
        <w:tab/>
        <w:tab/>
        <w:t>/</w:t>
        <w:tab/>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THE CODE OF LAWS OF SOUTH CAROLINA, 1976, BY ADDING ARTICLE 11 TO CHAPTER 3, TITLE 14 SO AS TO CREATE THE CIVIL AND CRIMINAL COURT APPOINTMENT DEFERRAL FUNDS TO BE MAINTAINED BY THE COMMISSION ON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Chapter 3,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ivil and Criminal Court Appointment Deferral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3</w:t>
        <w:noBreakHyphen/>
        <w:t>1110.</w:t>
        <w:tab/>
        <w:t>(A)</w:t>
        <w:tab/>
        <w:t>For the current fiscal year, there is established the Civil Court Appointment Deferral Fund and Criminal Court Appointment Deferral Fund to be maintained by the Commission on Indigent Defense, in its discretion, for the sole purpose of allowing an attorney licensed to practice law in this State, who is not otherwise exempt from appointment pursuant to Rule 608(d), a one</w:t>
        <w:noBreakHyphen/>
        <w:t>year optional exemption from appointment to represent an indigent person in accordance with the requirements of Rule 608 upon the payment of a set fee of two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ayment of the fee by persons subject to appointment in civil matters must be deposited into the Civil Court Appointment Deferral Fund.  Payment of the fee by persons subject to appointment in civil matters must be deposited into the Criminal Court Appointment Defer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on Indigent Defense shall notify the South Carolina Bar, upon receipt of deferral fees presented, of  the names of those persons paying th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THOMAS L. MOORE</w:t>
        <w:tab/>
        <w:t>DARRELL JACKSON</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b/>
          <w:szCs w:val="24"/>
        </w:rPr>
        <w:t>EXPLANATION OF IMPACT:</w:t>
      </w:r>
      <w:bookmarkStart w:id="5" w:name="i"/>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The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indicates this bill will have a minimal impact on the general fund, due to the additional administrative responsibilities required of the Supreme Court, but the agency can absorb these costs at the current level of funding.  There will be no impact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The 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he commission indicates this bill will have no impact on the General Fund of the State, or on federal and/or other funds.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6" w:name="sn"/>
      <w:bookmarkEnd w:id="6"/>
      <w:r>
        <w:rPr>
          <w:szCs w:val="24"/>
        </w:rPr>
        <w:tab/>
        <w:t>The Board of Economic Advisors is the appropriate entity to address any revenue impact associated with this bill.</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AMEND THE CODE OF LAWS OF SOUTH CAROLINA, 1976, BY ADDING ARTICLE 11 TO CHAPTER 3, TITLE 14 SO AS TO CREATE THE COURT APPOINTMENT DEFERRAL FUND TO BE MAINTAINED BY THE SUPREME COURT IN ACCORDANCE WITH THE PROCEDURE FOR SUBMISSION OF RULES GOVERNING PRACTICE AND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urt Appointment Defer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3</w:t>
        <w:noBreakHyphen/>
        <w:t>1110.</w:t>
        <w:tab/>
        <w:t>(A)</w:t>
        <w:tab/>
        <w:t>There is established the Court Appointment Deferral Fund to be maintained by the Supreme Court, in its discretion, for the sole purpose of allowing an attorney licensed to practice law in this State, who is not otherwise exempt from appointment pursuant to Rule 608(d), a one</w:t>
        <w:noBreakHyphen/>
        <w:t>year optional exemption from appointment to represent an indigent person in accordance with the requirements of Rule 608 upon the payment of a set fee established by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upreme Court shall promulgate rules in accordance with the provisions of Section 14</w:t>
        <w:noBreakHyphen/>
        <w:t>3</w:t>
        <w:noBreakHyphen/>
        <w:t>950 including, but not limited to, the establish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appropriate fee or fee schedule for a one</w:t>
        <w:noBreakHyphen/>
        <w:t xml:space="preserve">year exemption from appointment which may be not less than one thousand dollars and may be adjusted on a yearly basis for inflation or as the Supreme Court deems necessary on an ongoing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one</w:t>
        <w:noBreakHyphen/>
        <w:t>year time frame for which all exemptions would be sub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guidelines for the use of the fees collected for the defense of indigen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6-</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1:10:00Z</dcterms:created>
  <dc:creator>RSB</dc:creator>
  <dc:description/>
  <dc:language>en-US</dc:language>
  <cp:lastModifiedBy>Lisa Courtney</cp:lastModifiedBy>
  <cp:lastPrinted>2007-05-30T16:38:00Z</cp:lastPrinted>
  <dcterms:modified xsi:type="dcterms:W3CDTF">2007-05-30T21: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