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Coop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t>[SEC 5/31/07 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6) to amend the Code of Laws of South Carolina, 1976, by adding Article 11 to Chapter 3, Title 14 so as to create the Court Appointment Deferral Fund to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ab/>
        <w:tab/>
        <w:tab/>
        <w:tab/>
        <w:tab/>
        <w:tab/>
        <w:tab/>
        <w:tab/>
        <w:tab/>
        <w:tab/>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ARTICLE 11 TO CHAPTER 3, TITLE 14 SO AS TO CREATE THE CIVIL AND CRIMINAL COURT APPOINTMENT DEFERRAL FUNDS TO BE MAINTAINED BY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and Criminal Court Appointment Defer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For the current fiscal year, there is established the Civil Court Appointment Deferral Fund and Criminal Court Appointment Deferral Fund to be maintained by the Commission on Indigent Defense,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 of the fee by persons subject to appointment in civil matters must be deposited into the Civil Court Appointment Deferral Fund.  Payment of the fee by persons subject to appointment in civil matters must be deposited into the Criminal 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Indigent Defense shall notify the South Carolina Bar, upon receipt of deferral fees presented, of  the names of those persons paying th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due to the additional administrative responsibilities required of the Supreme Court, but the agency can absorb these costs at the current level of funding.  There will be no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indicates this bill will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2:00Z</dcterms:created>
  <dc:creator>RSB</dc:creator>
  <dc:description/>
  <dc:language>en-US</dc:language>
  <cp:lastModifiedBy>AMH</cp:lastModifiedBy>
  <cp:lastPrinted>2007-05-30T16:38:00Z</cp:lastPrinted>
  <dcterms:modified xsi:type="dcterms:W3CDTF">2007-05-31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