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r>
      <w:r>
        <w:rPr>
          <w:rFonts w:cs="Times New Roman" w:ascii="Times New Roman" w:hAnsi="Times New Roman"/>
          <w:sz w:val="22"/>
        </w:rPr>
        <w:t>(A)</w:t>
        <w:tab/>
        <w:t>The General Assembly finds that the current system of privately financed campaigns for election to statewide and legislative offices undermines democracy in this State in the following principal way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es the democratic principle of “one person, one vote” and diminishes the meaning of the right to vote by allowing large contributions to have a deleterious influence o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es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diminishes the free</w:t>
        <w:noBreakHyphen/>
        <w:t>speech rights of nonwealthy voters and candidates whose voices are drowned out by those who can afford to monopolize the arena of paid political communic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fuels the public perception of corruption and undermines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diminishes elected officials’ accountability to their constituents by compelling them to be disproportionately</w:t>
      </w:r>
      <w:r>
        <w:rPr>
          <w:rFonts w:cs="Times New Roman" w:ascii="Times New Roman" w:hAnsi="Times New Roman"/>
          <w:sz w:val="22"/>
          <w:szCs w:val="15"/>
        </w:rPr>
        <w:t xml:space="preserve"> </w:t>
      </w:r>
      <w:r>
        <w:rPr>
          <w:rFonts w:cs="Times" w:ascii="Times New Roman" w:hAnsi="Times New Roman"/>
          <w:sz w:val="22"/>
        </w:rPr>
        <w:t>accountable to the major contributors who finance their election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7)</w:t>
        <w:tab/>
        <w:t>creates a danger of actual corruption by encouraging elected officials to take money from private interests that are directly affected by governmental a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8)</w:t>
        <w:tab/>
        <w:t>costs taxpayers millions of dollars for the legislative and regulatory decisions made by elected officials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9)</w:t>
        <w:tab/>
        <w:t>drives up the cost of election campaigns, making it difficult for qualified candidates without access to large contributors or personal fortunes to mount competitive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disadvantages challengers, because large campaign contributors tend to give their money to incumbents, thus causing elections to be less competi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inhibits communication with the electorate by candidates without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burdens candidates with the incessant rigors of fundraising and thus decreases the time available to carry out their public responsibil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B)</w:t>
        <w:tab/>
        <w:t>The General Assembly finds that providing a voluntary clean elections campaign finance system for all primary, general, and run</w:t>
        <w:noBreakHyphen/>
        <w:t>off elections would enhance democracy in this State.  It wou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2)</w:t>
        <w:tab/>
        <w:t>help restore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3)</w:t>
        <w:tab/>
        <w:t>restore the free</w:t>
        <w:noBreakHyphen/>
        <w:t>speech rights of nonwealthy candidates and voters by providing candidates with the equal resources with which to communicate with the vot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5)</w:t>
        <w:tab/>
        <w:t>diminish the public perception of corruption and strengthen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6)</w:t>
        <w:tab/>
        <w:t>increase the accountability of elected officials to the constituents who elect the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7)</w:t>
        <w:tab/>
        <w:t>eliminate the danger of actual corruption caused by the private financing of the election campaigns of public officials, thus restoring public confidence in the fairness of the electoral and legislative proces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8)</w:t>
        <w:tab/>
        <w:t>save taxpayers millions of dollars now wasted due to legislative and regulatory decisions made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9)</w:t>
        <w:tab/>
        <w:t>halt and reverse the escalating cost of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facilitate communication with the electorate by candidates, regardless of their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free candidates from the incessant rigors of raising money, and allow officeholders more time to carry out their official du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This act may be known as the “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itle 8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CHAPTER 1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Commission’ means the Stat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General election campaign period’ means the period beginning the day after the primary election and ending on the day of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Independent candidate’ means a candidate who does not represent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a)</w:t>
        <w:tab/>
        <w:t>‘Independent expenditure’ means an expenditure made by a person or group other than a candidate or candidate’s authorized committee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w:t>
        <w:tab/>
        <w:tab/>
        <w:t>advocates the election or defeat of a candid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is made without the participation or cooperation of and without coordination with a candidate or candidat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Independent expenditure’ does not include an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w:t>
        <w:tab/>
        <w:tab/>
        <w:t>news story, commentary, or editorial by a broadcasting station, newspaper, magazine, or other publication, provided such entity is not owned by or affiliated with any candidate or candidate committe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newsletter or other communication whose circulation is limited to an organization’s members, employees, shareholders, other affiliated individuals and those who request or purchase the internal publi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mailings made in direct response to communications from persons or groups to whom the matter is ma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mailings to federal, state, or local government official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news releases to the communications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2)</w:t>
        <w:tab/>
        <w:t>‘Party candidate’ means a candidate who represents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4)</w:t>
        <w:tab/>
        <w:t>‘Primary election campaign period’ means the period beginning ninety days before the primary election and ending on the day of the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8)</w:t>
        <w:tab/>
        <w:t>‘Seed money contribution’ means a contribution of no more than one hundred dollars made by an individual adult during the exploratory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9)</w:t>
        <w:tab/>
        <w:t>‘Soft money’ means money raised by political parties that is unregulated by state law as to source and size of contributions.  Soft money may not be used to advocate the election or defeat of particular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w:t>
        <w:tab/>
        <w:t>(A)</w:t>
        <w:tab/>
        <w:t>A party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 party candidate shall collect at least the following number of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w:t>
        <w:tab/>
        <w:t>two hundred qualifying contribution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w:t>
        <w:tab/>
        <w:t>four hundred qualifying contribution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i)</w:t>
        <w:tab/>
        <w:t>one thousand five hundred qualifying contributions for candidates running for the office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v)</w:t>
        <w:tab/>
        <w:t>two thousand five hundred qualifying contribution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v)</w:t>
        <w:tab/>
        <w:t>four thousand qualifying contributions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met all of the applicable requirements and filed a declaration with the commission that he has fulfilled and will fulfill all of the requirements of a participating candidate as stated in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w:t>
        <w:tab/>
        <w:t>(A)</w:t>
        <w:tab/>
        <w:t>An independent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n independent candidate shall collect the same number of qualifying contributions as a party candidate shall collect for the same offic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w:t>
        <w:tab/>
        <w:t>submitted, with a signed and completed receipt, to the commission according to a schedule and procedure to be determined by the commission.  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independent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during the primary election campaign period, he has fulfilled all the requirements of a participating candidate as stated in this legis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returned to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held in a special campaign account and used only for retiring a debt from a previous campaig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submitted to the commission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70.</w:t>
        <w:tab/>
        <w:t>(A)</w:t>
        <w:tab/>
        <w:t>During an election cycle, each 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 participating candidate shall file reports of financial activity related to the current election cycle separately from reports of financial activity related to previous election cyc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written materials, pins, bumper stickers, handbills, brochures, posters, yard signs, newsletters, and tabloi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ravel expenses including mileage reimbursement and lodging when out of tow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communication expenses, advertising, purchase of media space and time, direct mail services, postage, telephone banks and calling services, and long distance charg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headquarters expenses, including lease and utility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expenses of volunteers, food for staff and volunteers, and staff salaries and other compens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office suppl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ccounting, reporting, clerical, campaign advisory, and other consulting servic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public relations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not use clean elections fund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osts of legal defense in any campaign law enforcement proceeding pursuant to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direct campaign purposes including, but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candidate’s personal support or compensation to the candidate or the candidate’s fami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candidate’s personal appear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capital assets having a value in excess of five hundred dollars and useful life extending beyond the end of the current election period determined in accordance with generally accepted accounting princip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 contribution or loan to the campaign committee of another candidate or to a party committee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n independent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f)</w:t>
        <w:tab/>
        <w:t>a gift in excess of twenty</w:t>
        <w:noBreakHyphen/>
        <w:t>five dollars for each pers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g)</w:t>
        <w:tab/>
        <w:t>a payment or transfer for which compensating value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e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ree thousand dollar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ifteen thousand dollars for candidates running for the offices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wenty thousand dollar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irty thousand dollars for a candidate running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Seed money must be spent only during the exploratory and qualifying periods.  Seed money may not be spent during the primary, general, or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Within forty</w:t>
        <w:noBreakHyphen/>
        <w:t>eight hours after the close of the qualifying period, a candidate seeking to become eligible for clean elections funding shal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ully disclose all seed money contributions and expenditures to the commission using the electronic filing method required by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urn over to the commission for deposit in the clean elections fund any seed money he has raised during the exploratory period that exceeds the aggregate seed money lim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andidate’s request for certification must be signed by the candidate and his campaign treasurer under penalty of per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s determination is final except that it is subject to examination and audit by an outside agency and to a prompt judicial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30.</w:t>
        <w:tab/>
        <w:t>(A)</w:t>
        <w:tab/>
        <w:t>A candidate who qualifies for clean elections funding for primary and general elections shall rece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dditional clean elections funding to match any excess expenditure amount spent by a nonparticipating candidate, as specified in Section 8</w:t>
        <w:noBreakHyphen/>
        <w:t>14</w:t>
        <w:noBreakHyphen/>
        <w:t>180(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50.</w:t>
        <w:tab/>
        <w:t>(A)</w:t>
        <w:tab/>
        <w:t>The amount of clean elections funding for an eligible party candidate in a contested primary election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irty thousand dollars for a candidate running for the office of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primary election is twenty</w:t>
        <w:noBreakHyphen/>
        <w:t>five percent of the amount provided in a contested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ifte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forty</w:t>
        <w:noBreakHyphen/>
        <w:t>five thousand dollars for a candidate running for the office of the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rFonts w:cs="Times New Roman" w:ascii="Times New Roman" w:hAnsi="Times New Roman"/>
          <w:i/>
          <w:iCs/>
          <w:sz w:val="22"/>
        </w:rPr>
        <w:t xml:space="preserve"> </w:t>
      </w:r>
      <w:r>
        <w:rPr>
          <w:rFonts w:cs="Times New Roman" w:ascii="Times New Roman" w:hAnsi="Times New Roman"/>
          <w:sz w:val="22"/>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general election is ten percent of the amount provided in a contested general election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F)</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lean elections funding amount for an eligible independent candidate 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primary election is twenty</w:t>
        <w:noBreakHyphen/>
        <w:t>five percent of the amount received by a party candidate in a contested primary elec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general election is the same as the full amount received by a party candidate in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fter the first election cycle as provided by the South Carolina Clean Elections Act, the commission shall modify all clean elections funding amounts based on the rate of inflation as measured by increases in the Consumer Price Inde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ayments may not be u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violation of the law;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o make any personal, family, or business expenditures or loans, or to repay any personal, family, or business loans or deb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70.</w:t>
        <w:tab/>
        <w:t>(A)</w:t>
        <w:tab/>
        <w:t>During an election cycle, each non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ar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make its own determination as to whether excess expenditures have been made by a non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 individual or organization may file a complaint with the commission if he or the organization believes that the statement is false.  The commission shall make a prompt determination about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20.</w:t>
        <w:tab/>
        <w:t>(A)</w:t>
        <w:tab/>
        <w:t>A special, dedicated, nonlapsing clean elections fund is established by the General Assembly for the purpose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providing public financing for the election campaign of a certified participating candidate during primary, general, and run</w:t>
        <w:noBreakHyphen/>
        <w:t>off campaign period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paying for the administrative and enforcement costs of the commission related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ther sources of revenue to be deposited in the fund must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xcess seed money contributions of a candidate seeking to become certified as a participating candidate, as defined in Section 8</w:t>
        <w:noBreakHyphen/>
        <w:t>14</w:t>
        <w:noBreakHyphen/>
        <w:t>10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fines levied by the commission against candidates for violation of election la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voluntary donations made directly to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funds appropriated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ny interest generated by the fun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any other sources of revenue determined as necessary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 commission account to pay for all campaign costs and expenses up to the amount of clean elections funding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either a participating candidate nor any other person on behalf of a participating candidate shall pay campaign costs by cash, check, money order, loan, or by any other financial means besides the clean elections debit c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n</w:t>
        <w:noBreakHyphen/>
        <w:t>kind contributions made during a general election campaign period on behalf of a group of the party’s candidates may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Nothing in this chapter prevents political party funds from being used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general operating expenses of the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onven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nominating and endorsing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identifying, researching, and developing the party’s positions on issu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party platform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noncandidate</w:t>
        <w:noBreakHyphen/>
        <w:t>specific voter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noncandidate</w:t>
        <w:noBreakHyphen/>
        <w:t>specific get</w:t>
        <w:noBreakHyphen/>
        <w:t>out</w:t>
        <w:noBreakHyphen/>
        <w:t>the</w:t>
        <w:noBreakHyphen/>
        <w:t>vote dr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travel expenses for noncandidate party leaders and staff;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9)</w:t>
        <w:tab/>
        <w:t>other noncandidate</w:t>
        <w:noBreakHyphen/>
        <w:t>specific party building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ubjects of audits and investigations must be selected on the basis of impartial criteria established by a vote of at least a majority of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investigate anonymous complaints.  A complainant may receive ‘whistle blower’ prot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The commission has the authority to seek injunctions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re is a substantial likelihood that a violation of this chapter is occurring or is about to occu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ailure to act expeditiously results in irreparable harm to a party affected by the potential vio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expeditious action may not cause undue harm or prejudice to the interests of othe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public interest is best served by the issuance of an injun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commission may levy fines for violations of this chapter.  Fines paid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commission shall refer criminal violations to the Attorney General for prosec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70.</w:t>
        <w:tab/>
        <w:t>(A)</w:t>
        <w:tab/>
        <w:t>A citizen who believes a candidate has violated the law may pursue a civil action in a court of relevant jurisdiction, provided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previously has filed a complaint regarding the same alleged violation with the Ethics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thics Commission has failed to make a determination within thirty days of the filing of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which wins a civil action charging a violation of this chapter is entitled to receive reasonable attorney’s fees and court costs from the defendant party or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Ethics Commission actions may be reviewed by the state court that has appropriate jurisdiction.  A petition for review must be filed within sixty days after the Ethics Commission a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7:00Z</dcterms:created>
  <dc:creator>RSB</dc:creator>
  <dc:description/>
  <dc:language>en-US</dc:language>
  <cp:lastModifiedBy>RSB</cp:lastModifiedBy>
  <cp:lastPrinted>2006-12-13T10:53:00Z</cp:lastPrinted>
  <dcterms:modified xsi:type="dcterms:W3CDTF">2006-12-13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