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2723 SO AS TO REQUIRE ALL GROUP CHILDCARE HOMES AND FAMILY CHILDCARE HOMES THAT DO NOT CARRY LIABILITY INSURANCE TO OBTAIN STATEMENTS FROM EACH PARENT OR GUARDIAN OF A CHILD ENROLLED IN THE CHILDCARE FACILITY INDICATING THAT THE PARENT HAS RECEIVED NOTICE FROM THE FACILITY THAT THE FACILITY DOES NOT CARRY LIABILITY INSURANCE, TO REQUIRE A GROUP CHILDCARE HOME OR FAMILY CHILDCARE HOME WHOSE LIABILITY INSURANCE LAPSES OR IS CANCELED AND NOT REPLACED TO OBTAIN A STATEMENT FROM THE PARENT OR GUARDIAN OF A CHILD ENROLLED IN THAT CHILDCARE FACILITY, TO REQUIRE THE DEPARTMENT OF SOCIAL SERVICES TO INFORM EACH GROUP CHILDCARE HOME AND FAMILY CHILDCARE HOME OF THIS REQUIREMENT, AND TO PROVIDE THAT COMPLIANCE WITH THIS SECTION IS A CONDITION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0</w:t>
        <w:noBreakHyphen/>
        <w:t>7</w:t>
        <w:noBreakHyphen/>
        <w:t>2723.</w:t>
        <w:tab/>
        <w:t>(A)</w:t>
        <w:tab/>
        <w:t>An owner or operator of a group childcare home or family childcare home, as defined by Section 20</w:t>
        <w:noBreakHyphen/>
        <w:t>7</w:t>
        <w:noBreakHyphen/>
        <w:t>2700, who does not carry liability insurance for the operation of his childcare business, shall, by no later than January 1, 2008, obtain signed statements from the custodial parent or parents or guardian or guardians of each child currently enrolled in the group childcare home or family childcare home indicating that the parent or parents or guardian or guardians have received notice that the group childcare home or family childcare home does not carry liability insurance for the operation of its childcare business.  The owner or operator of a group childcare home or family childcare home must maintain a file of these signed statements at the home during the period of time a child is enrolled.  For new enrollees to a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owner or operator of a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shall send a letter to each group childcare home and family childcare home licensed or registered as of June 30, 2007, with the department informing each home of the requirements of subsections (A) and (B), that each home must comply with these requirements by no later than January 1, 2008, and that compliance is a requirement for initial licensure and a continuing annual requirement for relicensure.  For group childcare homes and family childcare homes licensed or registered after June 30, 2007, the department shall provide the information contained in subsections (A) and (B) at the time the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44:00Z</dcterms:created>
  <dc:creator>RSB</dc:creator>
  <dc:description/>
  <dc:language>en-US</dc:language>
  <cp:lastModifiedBy>nsc</cp:lastModifiedBy>
  <cp:lastPrinted>2007-01-17T10:22:00Z</cp:lastPrinted>
  <dcterms:modified xsi:type="dcterms:W3CDTF">2007-01-23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