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Harrell, Harrison, Cotty, Bingham, Toole, D.C. Smith and Craw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24) to amend the Code of Laws of South Carolina, 1976, by adding Chapter 62 to Title 59 so as to provide for the Public School Open Enrollment Choice Program in the public schoo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r>
      <w:r>
        <w:rPr>
          <w:bCs/>
        </w:rPr>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u w:val="single"/>
        </w:rPr>
      </w:pPr>
      <w:r>
        <w:rPr>
          <w:bCs/>
        </w:rPr>
        <w:tab/>
        <w:t>South Carolina Public School Cho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0.</w:t>
        <w:tab/>
        <w:t>(A)</w:t>
        <w:tab/>
        <w:t>There is established a district choice program and an open enrollment program within the public school system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In establishing these programs, it is the objective of the General Assembly to make the South Carolina public school system the most choice</w:t>
        <w:noBreakHyphen/>
        <w:t>driven public school system in the Nation by increasing student participation in and student access to public school educational opportunities both within and outside their resident school district regardless of where they may live or their socioeconomic status.  It is therefore the intent of the General Assembly that this chapter be construed broadly to maximize parental choice options and student access to public school educational opportunities that are not now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School district choice programs’ means a public education delivery system that requires school districts to provide for student programs of choice offered within the district, which may include but not be limited to, public charter schools, virtual school programs, extended day or school year programs, flexible school scheduling programs, Montessori programs, single</w:t>
        <w:noBreakHyphen/>
        <w:t>gender programs, learning team programs, magnet school programs, and school</w:t>
        <w:noBreakHyphen/>
        <w:t>within</w:t>
        <w:noBreakHyphen/>
        <w:t>a</w:t>
        <w:noBreakHyphen/>
        <w:t xml:space="preserve">school programs, and to provide for school assignments to these programs using parents’ indicated preferential choice as a significant factor for assigning students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 xml:space="preserve">‘Open enrollment’ means a public education delivery system that requires school districts to allow for school assignments of students outside of the student’s resident district using parents’ indicated preferential choice as a significant f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Attendance zone’ means the geographic area used to determine a particular school assignment for students in the district of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Capacity’ as established by State Board of Education guidelines means individual school capacities to include any district projections per school for the school year impacted by a transfer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 xml:space="preserve">‘District of residence’ means a school district in which the parent or guardian of a student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 xml:space="preserve">‘Feeder pattern’ means the schools to which students are assigned upon the completion of the highest grade level of their previous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 xml:space="preserve">‘Good cause’ means a change in a child’s residence due to a change in parent or guardian’s residence, a change in a child’s parent’s marital status, a change caused by a guardianship or custody proceeding, placement of a child in foster care, adoption, participation by a child in an approved foreign exchange program, participation by a child in a substance abuse or mental health treatment program, revocation of a charter school contract, or a set of circumstances consistent with this definition of ‘goo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8)</w:t>
        <w:tab/>
        <w:t xml:space="preserve">‘Parent’ means the parent or legal guardian of a stud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 xml:space="preserve">‘Receiving district’ means a school district other than the district of residence in which a student seeks to enroll. Where the district of residence includes more than one school providing instruction at a given grade level, and a parent of a child entering the grade level applies to enroll his child in a public school in the district of residence other than the program in which the child would normally be assigned to attend based on the child’s place of residence, the district of residence also must be considered to be the receiving district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 xml:space="preserve">‘Siblings’ means all children residing in the same household on a permanent basis who have the same mother or father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 xml:space="preserve">‘Working days’ means working days as determined by a school district’s administrative calend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62-30.</w:t>
        <w:tab/>
        <w:t>(A)</w:t>
        <w:tab/>
        <w:t xml:space="preserve">The State Department of Education shall establish the Office of School Choice and Innovation.  This office shall provide school districts with information on various school choice programs, best practice information, staff development, assistance in planning for transportation needs, and technical assistance for developing and implementing public school choice and open enrollment programs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In conjunction with a series of town meetings held throughout the State, the Office of School Choice and Innovation shall conduct a statewide inventory.  The inventory shall be designed to determine the public’s knowledge and understanding of public school choice.  Additionally, the inventory shall collect information on district growth projections, choice programs available in districts, and choice options parents would like to see implemented in their district of residence.  With the information received from the statewide inventory, the Office of School Choice and Innovation shall compile and disseminate the results to the school districts of the State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n the 2007</w:t>
        <w:noBreakHyphen/>
        <w:t xml:space="preserve">08 school year, with funds appropriated by the General Assembly, the Office of School Choice and Innovation shall establish a School District Choice and an Open Enrollment pilot program.  Participation of districts in the pilots shall be voluntary.  The School District Choice pilot program shall be designed to pair districts currently offering multiple student choice options with districts where student choice options are limited or do not exist, for the purpose of offering guidance, technical assistance, and staff development.  The Open Enrollment pilot program shall be designed to provide nontuition choice options for students between adjacent school districts.  The Office of School Choice and Innovation shall offer technical assistance to the pilot districts in developing and implementing Open Enrollment choic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Throughout the pilot year, the Office of School Choice and Innovation shall provide information to all school districts regarding obstacles that have the potential of interfering with the implementation of quality school choice and open enrollment programs and shall make recommendations for overcoming and avoiding those obstacles.  The information provided shall also include costs associated with the implementation of both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The State Board of Education shall develop guidelines listing factors to be used in determining school capacity.  In developing these guidelines, a task force shall be established with membership to include, but not be limited to, school board members, superintendents, principals, parents, and business and community leaders.  The membership of the task force shall reflect urban and rural area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During the 2007</w:t>
        <w:noBreakHyphen/>
        <w:t>08 school year, each school district of the State shall convene a School Choice Committee.  The committee shall include, but not be limited to, members representing parents, community and business leaders, teachers, and students.  The committee membership shall represent the ethnicity and geographic diversity of the district.  With information obtained from the statewide survey, the School Choice Committee shall develop an action plan incorporated in the school renewal plan for providing parents and students choice options within the district and shall include a timeline and budget proposal for implementation of the identified options.  Each district shall submit their plan to the Office of School Choice and Innovation for review, and if necessary the Office of School Choice and Innovation shall provide recommendations.  Districts having plans currently in place shall also submit their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40.</w:t>
        <w:tab/>
        <w:t>(A)</w:t>
        <w:tab/>
        <w:t>Beginning in the 2008</w:t>
        <w:noBreakHyphen/>
        <w:t>09 school year and succeeding school years, with innovation funds appropriated by the General Assembly, each school district of the State shall begin implementation of their school choice plans.  At a minimum, each district shall begin by providing a choice option for students at the elementary, middle, and high school level.  With approval from the State Department of Education, districts may utilize technical assistance funds provided pursuant to Section 59</w:t>
        <w:noBreakHyphen/>
        <w:t>18</w:t>
        <w:noBreakHyphen/>
        <w:t>1595 to assist in the implementation of school choi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During the 2008</w:t>
        <w:noBreakHyphen/>
        <w:t>09 school year, the School Choice Committee established pursuant to Section 59</w:t>
        <w:noBreakHyphen/>
        <w:t>62</w:t>
        <w:noBreakHyphen/>
        <w:t>30 and school district administration shall develop plans to implement an Open Enrollment Choice Program as outlined in this chapter.  However, nothing in this chapter shall prohibit a school district from implementing the open enrollment choice program prior to the 2009</w:t>
        <w:noBreakHyphen/>
        <w:t>10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Based on the findings obtained from the pilot programs established in Section 59</w:t>
        <w:noBreakHyphen/>
        <w:t>62</w:t>
        <w:noBreakHyphen/>
        <w:t>30(C) and the implementation of district choice programs, the State Department of Education shall issue a report to the General Assembly by January 1, 2009.  The report shall include, but not be limited to, districts participating in the pilot programs and number of students participating in new choice options, types of choice options being implemented in each school district, number of students participating in school district choice options, and recommended changes to this chapter, to include the basis for such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50.</w:t>
        <w:tab/>
        <w:t>(A)</w:t>
        <w:tab/>
        <w:t>Beginning with the 2009</w:t>
        <w:noBreakHyphen/>
        <w:t>10 school year and each succeeding school year, a parent residing in this State may enroll his child in a public school in any school district without the requirement of payment of tuition in the manner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Each school district of the State shall participate in public school open enrollment consistent with this chapter. </w:t>
        <w:tab/>
        <w:t>A parent of a school age child may apply to enroll his child in a school in a receiving district by submitting a written application, on a form provided by the State Department of Education, to the receiving district and to the district of residence postmarked not later than January fifteenth, for enrollment during the following school year for grades kindergarten through twelve.  The application shall identify the reason for seeking enrollment in the receiving district.  The parent may request a particular school or program as part of the application.  However, the assignment of the student must be determined by the receiving school district based on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f a parent of a school age child fails to file an application by the deadline established in subsection (A), and good cause exists for the failure to meet the deadline, the receiving district and the district of residence shall accept and consider the application in the same manner as if the deadline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Upon agreement between the resident and the nonresident school boards, or between the affected schools within the resident district, the deadline for application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The parent of a school age child may withdraw the application at any time before the first day of the school year</w:t>
      </w:r>
      <w:r>
        <w:rPr>
          <w:bCs/>
          <w:i/>
          <w:iCs/>
        </w:rPr>
        <w:t xml:space="preserve"> </w:t>
      </w:r>
      <w:r>
        <w:rPr>
          <w:bCs/>
        </w:rPr>
        <w:t>by giving written notice to the boards of the receiving district and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The parent or guardian of the student approved to enroll shall confirm in writing to the nonresident school district by April first whether the student intends to enroll.  Notice of intent to enroll in the nonresident district obligates the student to attend the nonresident district during the following school year, unless the boards of the resident and nonresident school districts agree in writing to allow the student to transfer back to the resident district, or good cause can be substan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A parent who applies and whose child is approved to enroll in a nonresident school district, but whose child fails to attend the nonresident district, is ineligible to apply again for enrollment in that nonresident district unless good cause can be substan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60.</w:t>
        <w:tab/>
        <w:t>(A)</w:t>
        <w:tab/>
        <w:t>Within ten working days of receiving an application, the receiving district shall notify the district of residence that it has received the application.  This notification must include the grade level and school the student previously attended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board of trustees of the receiving district shall take action no later than the last day of February of the school year preceding enrollment to approve or deny an application for admission in grades kindergarten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he board of the receiving district shall take action to approve or deny an application filed in accordance with Section 59</w:t>
        <w:noBreakHyphen/>
        <w:t>62</w:t>
        <w:noBreakHyphen/>
        <w:t>50 within forty</w:t>
        <w:noBreakHyphen/>
        <w:t>five days of the receip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The board of the receiving district shall notify the parent of the child and the board of the district of residence in writing within five working days after board action. In the case of denial, a written explanation of the denial must be included in th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70.</w:t>
        <w:tab/>
        <w:t>(A)</w:t>
        <w:tab/>
        <w:t xml:space="preserve">In implementing the provisions of this chapter, a student who currently resides in the attendance zone of a school must not be displaced by students transferring from outside the attendance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school district is not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rPr>
      </w:pPr>
      <w:r>
        <w:rPr>
          <w:bCs/>
        </w:rPr>
        <w:tab/>
        <w:tab/>
        <w:t>(1)</w:t>
        <w:tab/>
        <w:t>accept students residing outside the school district in excess of three percent of its highest average daily membership in any year over the preceding ten</w:t>
        <w:noBreakHyphen/>
        <w:t>year period.  Accepting students residing outside the school district must be phased in at one</w:t>
        <w:noBreakHyphen/>
        <w:t>half of one percent of the district’s previous year’s average daily membership. Enrolled students residing outside the school district must continue to be counted in the receiving district’s acceptance percentage until the student is no longer enrolled in a receiving distric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
          <w:iCs/>
        </w:rPr>
        <w:tab/>
        <w:tab/>
      </w:r>
      <w:r>
        <w:rPr>
          <w:bCs/>
        </w:rPr>
        <w:t>(2)</w:t>
        <w:tab/>
        <w:t>make alterations in the structure of a reques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establish and offer a particular program in a school if the program is not currently offered in the requested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alter or waive an established eligibility criteria for participation in a particular program, including age requirements, course prerequisites, or required levels of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e school board of trustees shall adopt specific policies regarding capacity standards, standards of approval and priorities of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Standards of approval may include consideration of the capacity of a program, class, or grade level.  However, district standards for capacity must not be set less than seventy</w:t>
        <w:noBreakHyphen/>
        <w:t>five percent of those established in State Board of Education regulations.</w:t>
      </w:r>
      <w:r>
        <w:rPr>
          <w:bCs/>
          <w:i/>
          <w:iCs/>
        </w:rPr>
        <w:t xml:space="preserve">  </w:t>
      </w:r>
      <w:r>
        <w:rPr>
          <w:bCs/>
        </w:rPr>
        <w:t>Standards must not be based on ethnicity, national origin, gender, income level, or include an applicant’s athletic, artistic, or other extracurricular ability, disabling conditions, English proficiency level, or previous disciplinary proceedings except that an expulsion from another district may be included.  Standards may include an applicant’s previous academic achievement only if enrollment in that program or school is based upon specific levels of performance uniformly applied to all seeking enrollment to that program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In developing priorities of acceptance, applications must be considered in the order they are received.  However, in the assignment of students, priority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t>(a)</w:t>
        <w:tab/>
        <w:t>first, to students residing within the district including students currently enrolled in private schools and home schools</w:t>
      </w:r>
      <w:r>
        <w:rPr>
          <w:bCs/>
          <w:i/>
          <w:iCs/>
        </w:rPr>
        <w:t xml:space="preserve">, </w:t>
      </w:r>
      <w:r>
        <w:rPr>
          <w:bCs/>
        </w:rPr>
        <w:t>but who desire to attend a school outside their attendanc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second, to returning students who continue to meet the requirements for the program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third, to students who meet the requirements for the program or school and who seek to attend the designated school in the district’s feeder pat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d)</w:t>
        <w:tab/>
        <w:t>fourth, to the siblings of students residing in the same household already enrolled in the school, provided that any siblings seeking priority under this section meet the requirements for the program o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e)</w:t>
        <w:tab/>
        <w:t>fifth, to students whose parent or legal guardian is assigned to the school as his or her primary plac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A receiving school district only may deny resident students living outside the attendance zone or nonresident students permission to enroll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ere is a lack of capacity in the district, school, or program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the school requested does not offer the appropriate programs or is not structured or equipped with the necessary facilities to meet special needs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student does not meet established eligibility criteria for participation in a particular program, including age requirements, course prerequisites, or required levels of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a voluntary or court</w:t>
        <w:noBreakHyphen/>
        <w:t>ordered desegregation plan is in effect for the school district, and the denial is necessary in order to enable compliance with the desegregation pl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the student is expelled or is in the process of being expe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denial of a request by the board of a receiving district is subject to appeal.  The parent or legal guardian may appeal a denial to the State Board of Education within thirty days after the date the notification of denial was received by the parent or legal guardian.  The State Board of Education shall promulgate regulations establishing the basis and procedures for hearing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A sending school district only may deny resident students a transfer to a receiving district when the transfer would violate a voluntary or court</w:t>
        <w:noBreakHyphen/>
        <w:t>ordered desegregation plan in effect for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A district may not take any action to prohibit or prevent application by resident students to attend school in a nonresident school district or to attend another school within the resid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Each board of trustees of a school district annually shall submit capacity figures for each of its schools to the State Department of Education.  These figures must be used by the State Board of Education in addition to any other factors it considers appropriate in developing board policy to determine a school’s capacity.  Each district is responsible for annually posting school capacities on the district and school websites.   Additionally, information regarding the current enrollment of the school and its percentage of capacity must be included.  This information must be verifi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80.</w:t>
        <w:tab/>
        <w:t>(A)</w:t>
        <w:tab/>
        <w:t>A student approved for enrollment in a nonresident district school or program pursuant to this chapter is entitled to remain enrolled in that district until completion of the final grade within that school without being required to submit annual applications.  Before completion of that final grade of the school, application for enrollment in the feeder school must be submit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receiving district may terminate the enrollment of a nonresident student enrolled pursuant to this chapter at the end of a school yea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student meets the definition of a habitual tru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student fails to comply with requirements for attending school or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student has incurred multiple violations of, or one or more serious violations of, the receiving district’s student code of condu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board of the district of residence, the board of the receiving district, and the parent having submitted the application for enrollment agree for any reason to terminate the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90.</w:t>
        <w:tab/>
        <w:t>(A)</w:t>
        <w:tab/>
        <w:t xml:space="preserve">The parent is responsible for transporting the student to and from the school. However, nothing in this chapter shall be construed as prohibiting resident districts or the receiving districts from providing bus transportation on any approved route and districts are encouraged to collaborate in the development of transportation plans for students whose parents are unable to provide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Parents or guardians of students attending a receiving school district, whose family income is one hundred eighty</w:t>
        <w:noBreakHyphen/>
        <w:t>five percent or less of the federal poverty guidelines as promulgated annually by the U.S. Department of Health and Human Services, making them eligible for free or reduced</w:t>
        <w:noBreakHyphen/>
        <w:t xml:space="preserve">price lunches, shall be eligible for transportation services provided by the school district or shall be eligible for transportation reimbursement from the district with funds appropriated by the General Assembly for that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With funds appropriated by the General Assembly, the State Department of Education shall reimburse receiving school districts for transportation expenses as provided in subsection (B) of this section.  The rate of reimbursement shall be pursuant to State Board of Educat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00.</w:t>
        <w:tab/>
        <w:t>(A)</w:t>
        <w:tab/>
        <w:t>A student enrolled in a receiving district pursuant to this chapter must be included in the average daily membership of the receiving district for the purposes relating to the allocation of all state and federal education funding and must not be included in the average daily membership of the district of residence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Districts shall receive one hundred percent of the base student cost from the State for nonresident students enroll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10.</w:t>
        <w:tab/>
        <w:t>(A)</w:t>
        <w:tab/>
        <w:t>A student enrolled in a receiving district pursuant to this chapter is ineligible to participate in interscholastic athletic contests and competitions for one calendar year after the student’s date of enrollment in the receiving district or, if the student makes subsequent transfers, for one calendar year from the date of each transfer.  This restriction does not apply to a student’s initial transfer from his district of residence if the sport in which the student wishes to participate is not offered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student may not gain eligibility to participate in extracurricular activities in violation of policies governing eligibility as a result of an enrollment transfer to anoth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20.</w:t>
        <w:tab/>
        <w:t>(A)</w:t>
        <w:tab/>
        <w:t>A receiving district shall accept credits for a course completed in another accredited school and shall apply those credits toward the student’s requirements fo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receiving district shall award a diploma to a nonresident student if the student meets all state requirements fo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30.</w:t>
        <w:tab/>
        <w:t>Open enrollment does not preclude a school district from contracting with other school districts, educational service providers, or other state</w:t>
        <w:noBreakHyphen/>
        <w:t>approved entities for the provision of services.  A child with a disability receiving services from another district pursuant to contract due to lack of appropriate programming in his resident school district is not eligible to transfer as an open enrollment student into the district currently providing services but is eligible to transfer as an open enrollment student into another district that has an appropriate program and has not reached enrollmen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40.</w:t>
        <w:tab/>
        <w:t>The State Department of Education shall conduct an annual survey of districts to determine the number of students participating in the open enrollment program.  The participants must be reported according to the number of resident students enrolling in a school other than the school in their attendance zone, the number of nonresident students enrolled, the number of denied applications, and reasons for denial.  The State Department of Education shall report these findings to the General Assembly annually by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50.</w:t>
        <w:tab/>
        <w:t xml:space="preserve">Implementation of this chapter each fiscal year is contingent upon the appropriation of adequate funding for implementation as documented by a fiscal impact statement provided by the Office of State Budget of the State Budget and Control Board to the General Assembly and the State Department of Education on or before April fifteenth of each year estimating the cost of implementation for the ensuing fiscal year; provided that for fiscal year 2007-2008 the cost of implementation shall be as determined in the fiscal impact statement of the act enacting this chapter.  There is no mandatory financial obligation to public schools or public school districts with respect to this chapter if state funding is not appropriated for each fiscal year of implementation as provided for in the annual fiscal impact statement of the Office of the State Budget of the State Budget and Control Board provided for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9</w:t>
        <w:noBreakHyphen/>
        <w:t>62</w:t>
        <w:noBreakHyphen/>
        <w:t>160.</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 xml:space="preserve">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t>Public School Open Enrollment Choi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10.</w:t>
        <w:tab/>
        <w:t>(A)</w:t>
        <w:tab/>
        <w:t>There is established an open enrollment choice program within the public school system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n establishing this program, it is the objective of the General Assembly to increase participation in and access to educational opportunities for all children throughout the State regardless of where they may live or their socioeconomic status.  It is therefore the intent of the General Assembly that this chapter be construed broadly to maximize parental choice and access to educational opportunities that are not available to their children because of where they l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Beginning with the 2008</w:t>
        <w:noBreakHyphen/>
        <w:t>09 school year and each succeeding school year, a parent residing in this State may enroll his child in a public school in any school district without the requirement of payment of tuition in the manner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Each school district of the State shall participate in public school open enrollment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Attendance zone’ means the geographic area used to determine a particular school assignment for students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Capacity’ means individual school capacities as defined by the State Board of Education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District of residence’ means a school district in which the parent or guardian of a student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Feeder pattern’ means the schools to which students are assigned upon the completion of the highest grade level of their previou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Good cause’ means a change in a child’s residence due to a change in parent or guardian’s residence, a change in a child’s parent’s marital status, a change caused by a guardianship or custody proceeding, placement of a child in foster care, adoption, participation by a child in a foreign exchange program, or participation by a child in a substance abuse or mental health treatment program, revocation of a charter school contract, or a set of circumstances consistent with this definition of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Open enrollment’ means a public education delivery system that requires school districts to make student school assignments using parents’ indicated preferential school choice as a significant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Parent’ means the parent or legal guardian of a stu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Receiving district’ means a school district other than the district of residence in which a student seeks to enroll.  Where the district of residence includes more than one school providing instruction at a given grade level, and a parent of a child entering the grade level applies to enroll his child in a public school in the district of residence other than the program in which the child would normally be assigned to attend based on the child’s place of residence, the district of residence also must be considered to be the receiving district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Siblings’ means all children residing in the same household on a permanent basis who have the same mother or father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Working days’ means working days as determined by a school district’s administrativ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color w:val="000000"/>
        </w:rPr>
      </w:pPr>
      <w:r>
        <w:rPr>
          <w:b/>
          <w:bCs/>
          <w:i/>
          <w:i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30.</w:t>
        <w:tab/>
        <w:t>(A)</w:t>
        <w:tab/>
        <w:t>A parent of a school age child may apply to enroll his child in a school in a receiving district by submitting a written application, on a form provided by the State Department of Education, to the receiving district and to the district of residence postmarked not later than January fifteen for enrollment during the following school year for grades kindergarten through twelve.  The application should identify the reason for seeking enrollment in the receiving district.  The parent may request a particular school or program as part of the application, however the assignment of the student must be determined by the receiving school district based on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a parent of a school age child fails to file an application by the deadline established in subsection (A), and good cause exists for the failure to meet the deadline, the receiving district and the district of residence shall accept and consider the application in the same manner as if the deadline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Upon agreement between the resident and the nonresident school boards, or between the affected schools within the resident district, the deadline for application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w:t>
        <w:tab/>
        <w:t>The parent of a school age child may withdraw the application at any time before the first day of the school year</w:t>
      </w:r>
      <w:r>
        <w:rPr>
          <w:b/>
          <w:bCs/>
          <w:i/>
          <w:iCs/>
          <w:color w:val="000000"/>
        </w:rPr>
        <w:t xml:space="preserve"> </w:t>
      </w:r>
      <w:r>
        <w:rPr>
          <w:color w:val="000000"/>
        </w:rPr>
        <w:t>by giving written notice to the boards of the receiving district and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parent or guardian of the student approved to enroll shall confirm in writing the nonresident school district by April first whether the student intends to enroll.  Notice of intent to enroll in the nonresident district obligates the student to attend the nonresident district during the following school year, unless the boards of the resident and nonresident school districts agree in writing to allow the student to transfer back to the resident district, or good cause can be substan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A parent who applies and whose child is approved to enroll in a nonresident school district, but whose child fails to attend the nonresident district, is ineligible to apply again for enrollment in that nonresident district unless good cause can be substan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40.</w:t>
        <w:tab/>
        <w:t>(A)</w:t>
        <w:tab/>
        <w:t>Within ten working days of receiving an application, the receiving district shall notify the district of residence that it has received application.  This notification must include the grade level and school the student previously attended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Board of Trustees of the receiving district shall take action no later than the last day of February of the school year preceding enrollment to approve or deny an application for admission in grades kindergarten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board of the receiving district shall take action to approve or deny an application filed in accordance with Section 59</w:t>
        <w:noBreakHyphen/>
        <w:t>62</w:t>
        <w:noBreakHyphen/>
        <w:t>30 (B) within forty</w:t>
        <w:noBreakHyphen/>
        <w:t>five days of the receip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board of the receiving district shall notify the parent of the child and the board of the district of residence in writing within five working days after board action. In the case of denial, a written explanation of the denial must be included in th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50.</w:t>
        <w:tab/>
        <w:t>(A)</w:t>
        <w:tab/>
        <w:t xml:space="preserve">In implementing the provisions of this chapter, a student who currently resides in the attendance zone of a school must not be displaced by students transferring from outside the attendance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school district is not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i/>
          <w:i/>
          <w:iCs/>
          <w:color w:val="000000"/>
        </w:rPr>
      </w:pPr>
      <w:r>
        <w:rPr>
          <w:color w:val="000000"/>
        </w:rPr>
        <w:tab/>
        <w:tab/>
        <w:t>(1)</w:t>
        <w:tab/>
        <w:t>accept students residing outside the school district in excess of three percent of its highest average daily membership in any year over the preceding ten</w:t>
        <w:noBreakHyphen/>
        <w:t>year period.  Accepting students residing outside the school district must be phased in at one</w:t>
        <w:noBreakHyphen/>
        <w:t>half a percent of the district’s previous year’s average daily membership. Enrolled students residing outside the school district must continue to be counted in the receiving district’s acceptance percentage until the student is no longer enrolled in a receiving distric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i/>
          <w:iCs/>
          <w:color w:val="000000"/>
        </w:rPr>
        <w:tab/>
        <w:tab/>
      </w:r>
      <w:r>
        <w:rPr>
          <w:color w:val="000000"/>
        </w:rPr>
        <w:t>(2)</w:t>
        <w:tab/>
        <w:t>make alterations in the structure of a reques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establish and offer a particular program in a school if the program is not currently offered in the requested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lter or waive an established eligibility criteria for participation in a particular program, including age requirements, course prerequisites, or required levels of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e school board of trustees shall adopt specific policies regarding capacity standards, standards of approval and priorities of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Standards of approval may include consideration of the capacity of a program, class, or grade level.  However, district standards for capacity must not be set less than fifty percent of those established in State Board of Education regulations.</w:t>
      </w:r>
      <w:r>
        <w:rPr>
          <w:b/>
          <w:bCs/>
          <w:i/>
          <w:iCs/>
          <w:color w:val="000000"/>
        </w:rPr>
        <w:t xml:space="preserve">  </w:t>
      </w:r>
      <w:r>
        <w:rPr>
          <w:color w:val="000000"/>
        </w:rPr>
        <w:t>Standards must not be based on ethnicity, national origin, gender, income level, or include an applicant’s athletic, artistic, or other extracurricular ability, handicapping conditions, English proficiency level, or previous disciplinary proceedings except that an expulsion from another district may be included.  Standards may include an applicant’s previous academic achievement only if enrollment in that program or school is based upon specific levels of performance uniformly applied to all seeking enrollment to that program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n developing priorities of acceptance, applications must be considered in the order they are received, however in the assignment of students, priority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w:t>
        <w:tab/>
        <w:t>first, to students residing within the district including students currently enrolled in private schools and home schools</w:t>
      </w:r>
      <w:r>
        <w:rPr>
          <w:b/>
          <w:bCs/>
          <w:i/>
          <w:iCs/>
          <w:color w:val="000000"/>
        </w:rPr>
        <w:t xml:space="preserve">, </w:t>
      </w:r>
      <w:r>
        <w:rPr>
          <w:color w:val="000000"/>
        </w:rPr>
        <w:t>but who desire to attend a school outside their attendanc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econd, to returning students who continue to meet the requirements for the program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hird, to students who meet the requirements for the program or school and who seek to attend the designated school in the district’s feeder pat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fourth, to the siblings of students residing in the same household already enrolled in the school, provided that any siblings seeking priority under this section meet the requirements for the program o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fifth, to students whose parent or legal guardian is assigned to the school as his or her primary plac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receiving school district only may deny resident students living outside the attendance zone or nonresident students permission to enroll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re is a lack of capacity in the district, school, or program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school requested does not offer the appropriate programs or is not structured or equipped with the necessary facilities to meet special needs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student does not meet established eligibility criteria for participation in a particular program, including age requirements, course prerequisites, or required levels of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 voluntary or court</w:t>
        <w:noBreakHyphen/>
        <w:t>ordered desegregation plan is in effect for the school district, and the denial is necessary in order to enable compliance with the desegregation pl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student is expelled or is in the process of being expe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denial of a request by the board of a receiving district is subject to appeal.  The parent or legal guardian may appeal a denial to the State Board of Education within thirty days after the date the notification of denial was received by the parent or legal guardian.  The State Board of Education shall promulgate regulations establishing the basis and procedures for hearing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 sending school district only may deny resident students a transfer to a receiving district when the transfer would violate a voluntary or court</w:t>
        <w:noBreakHyphen/>
        <w:t>ordered desegregation plan in effect for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A district may not take any action to prohibit or prevent application by resident students to attend school in a nonresident school district or to attend another school within the resid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 xml:space="preserve">Each school board of trustees of the school district annually shall submit capacity figures for each of its schools to the State Department of Education.  These figures must be used by the State Board of Education in addition to any other factors it considers appropriate in developing board policy to determine a school’s capacity.  Each district is responsible for annually posting school capacities on the district and school websites.   Additionally, information regarding the current enrollment of the school and its percentage of capacity must be included.  This information must be verifi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60.</w:t>
        <w:tab/>
        <w:t>(A)</w:t>
        <w:tab/>
        <w:t>A student approved for enrollment in a nonresident district school or program pursuant to this chapter is entitled to remain enrolled in that district until completion of the final grade within that school without being required to submit annual applications.  Before completion of that final grade of the school, application for enrollment in the feeder school must be submit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receiving district may terminate the enrollment of a nonresident student enrolled pursuant to this chapter at the end of a school yea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student meets the definition of a habitual tru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tudent fails to comply with requirements for attending school or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student has incurred multiple violations of, or one or more serious violations of, the receiving district’s student code of condu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board of the district of residence, the board of the receiving district, and the parent having submitted the application for enrollment agree for any reason to terminate the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70.</w:t>
        <w:tab/>
        <w:t>The parent is responsible for transporting the student to and from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80.</w:t>
        <w:tab/>
        <w:t>(A)</w:t>
        <w:tab/>
        <w:t>A student enrolled in a receiving district pursuant to this chapter must be included in the average daily membership of the receiving district for the purposes relating to the allocation of all state and federal education funding and must not be included in the average daily membership of the district of residence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Districts shall receive one hundred percent of the base student cost from the State for nonresident students enroll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u w:val="single"/>
        </w:rPr>
      </w:pPr>
      <w:r>
        <w:rPr>
          <w:b/>
          <w:bCs/>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90.</w:t>
        <w:tab/>
        <w:t>(A)</w:t>
        <w:tab/>
        <w:t>A student enrolled in a receiving district pursuant to this chapter is ineligible to participate in interscholastic athletic contests and competitions during the student’s first year of enrollment in the receiving district unless the sport in which the student wishes to participate in is not offered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student may not gain eligibility to participate in extracurricular activities in violation of policies governing eligibility as a result of an enrollment transfer to anoth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100.</w:t>
        <w:tab/>
        <w:t>(A)</w:t>
        <w:tab/>
        <w:t>A receiving district shall accept credits for a course completed in another accredited school district and shall apply those credits toward the student’s requirements fo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receiving district shall award a diploma to a nonresident student if the student meets all state requirements for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110.</w:t>
        <w:tab/>
        <w:t>Open enrollment does not preclude a school district from contracting with other school districts, educational service providers, or other state</w:t>
        <w:noBreakHyphen/>
        <w:t>approved entities for the provision of services.  A child with a disability receiving services from another district pursuant to contract due to lack of appropriate programming in his resident school district is not eligible to transfer as an open enrollment student into the district currently providing services but is eligible to transfer as an open enrollment student into another district that has an appropriate program and has not reached enrollmen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2</w:t>
        <w:noBreakHyphen/>
        <w:t>120.</w:t>
        <w:tab/>
        <w:t>The State Department of Education shall conduct an annual survey of districts to determine the number of students participating in the open enrollment program.  The participants must be reported according to the number of resident students enrolling in a school other than the school in their attendance zone, the number of nonresident students enrolled, the number of denied applications, and reasons for denial.  The State Department of Education shall report these findings to the General Assembly annually by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 and applies beginning with the 2008</w:t>
        <w:noBreakHyphen/>
        <w:t xml:space="preserve">09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4-</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0:55:00Z</dcterms:created>
  <dc:creator>JMK</dc:creator>
  <dc:description/>
  <dc:language>en-US</dc:language>
  <cp:lastModifiedBy>Lisa Courtney</cp:lastModifiedBy>
  <cp:lastPrinted>2007-03-22T11:37:00Z</cp:lastPrinted>
  <dcterms:modified xsi:type="dcterms:W3CDTF">2007-03-22T20: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