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7--H.</w:t>
        <w:tab/>
        <w:t>[SEC 3/26/07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4) to amend the Code of Laws of South Carolina, 1976, by adding Chapter 62 to Title 59 so as to provide for the Public School Open Enrollment Choice Program in the public sch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bCs/>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rPr>
        <w:tab/>
        <w:t>South Carolina 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establishing these programs, it is the objective of the General Assembly to make the South Carolina public school system the most choice</w:t>
        <w:noBreakHyphen/>
        <w:t>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t now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Attendance zone’ means the geographic area used to determine a particular school assignment for students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apacity’ as established by State Board of Education guidelines means individual school capacities to include any district projections per school for the school year impacted by a transf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District of residence’ means a school district in which the parent or guardian of a stude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Feeder pattern’ means the schools to which students are assigned upon the completion of the highest grade level of their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 xml:space="preserve">‘Parent’ means the parent or legal guardian of a stu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 xml:space="preserve">‘Siblings’ means all children residing in the same household on a permanent basis who have the same mother or father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school district of the State shall participate in public school open enrollment consistent with this chapter. </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The parent of a school age child may withdraw the application at any time before the first day of the school year</w:t>
      </w:r>
      <w:r>
        <w:rPr>
          <w:bCs/>
          <w:i/>
          <w:iCs/>
        </w:rPr>
        <w:t xml:space="preserve"> </w:t>
      </w:r>
      <w:r>
        <w:rPr>
          <w:bCs/>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board of the receiving district shall take action to approve or deny an application filed in accordance with Section 59</w:t>
        <w:noBreakHyphen/>
        <w:t>62</w:t>
        <w:noBreakHyphen/>
        <w:t>50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of one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bCs/>
          <w:i/>
          <w:iCs/>
        </w:rPr>
        <w:t xml:space="preserve">  </w:t>
      </w:r>
      <w:r>
        <w:rPr>
          <w:bCs/>
        </w:rPr>
        <w:t>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w:t>
        <w:tab/>
        <w:t>first, to students residing within the district including students currently enrolled in private schools and home schools</w:t>
      </w:r>
      <w:r>
        <w:rPr>
          <w:bCs/>
          <w:i/>
          <w:iCs/>
        </w:rPr>
        <w:t xml:space="preserve">, </w:t>
      </w:r>
      <w:r>
        <w:rPr>
          <w:bCs/>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8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10.</w:t>
        <w:tab/>
        <w:t>(A)</w:t>
        <w:tab/>
        <w:t>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20.</w:t>
        <w:tab/>
        <w:t>(A)</w:t>
        <w:tab/>
        <w:t>A receiving district shall accept credits for a course completed in another accredited school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50.</w:t>
        <w:tab/>
        <w:t xml:space="preserve">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Public School Open Enrollment Cho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w:t>
        <w:tab/>
        <w:t>(A)</w:t>
        <w:tab/>
        <w:t>There is established an open enrollment choice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establishing this program, it is the objective of the General Assembly to increase participation in and access to educational opportunities for all children throughout the State regardless of where they may live or their socioeconomic status.  It is therefore the intent of the General Assembly that this chapter be construed broadly to maximize parental choice and access to educational opportunities that are not available to their children because of where they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eginning with the 2008</w:t>
        <w:noBreakHyphen/>
        <w:t>09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acity’ means individual school capacities as defined by the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Open enrollment’ means a public education delivery system that requires school districts to make student school assignments using parents’ indicated preferential schoo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iblings’ means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Working days’ means working days as determined by a school district’s administrativ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b/>
          <w:bCs/>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30.</w:t>
        <w:tab/>
        <w:t>(A)</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The parent of a school age child may withdraw the application at any time before the first day of the school year</w:t>
      </w:r>
      <w:r>
        <w:rPr>
          <w:b/>
          <w:bCs/>
          <w:i/>
          <w:iCs/>
          <w:color w:val="000000"/>
        </w:rPr>
        <w:t xml:space="preserve"> </w:t>
      </w:r>
      <w:r>
        <w:rPr>
          <w:color w:val="000000"/>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arent or guardian of the student approved to enroll shall confirm in writing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4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of the receiving district shall take action to approve or deny an application filed in accordance with Section 59</w:t>
        <w:noBreakHyphen/>
        <w:t>62</w:t>
        <w:noBreakHyphen/>
        <w:t>30 (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5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color w:val="000000"/>
        </w:rPr>
        <w:tab/>
        <w:tab/>
      </w:r>
      <w:r>
        <w:rPr>
          <w:color w:val="000000"/>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
          <w:bCs/>
          <w:i/>
          <w:iCs/>
          <w:color w:val="000000"/>
        </w:rPr>
        <w:t xml:space="preserve">  </w:t>
      </w:r>
      <w:r>
        <w:rPr>
          <w:color w:val="000000"/>
        </w:rPr>
        <w:t>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first, to students residing within the district including students currently enrolled in private schools and home schools</w:t>
      </w:r>
      <w:r>
        <w:rPr>
          <w:b/>
          <w:bCs/>
          <w:i/>
          <w:iCs/>
          <w:color w:val="000000"/>
        </w:rPr>
        <w:t xml:space="preserve">, </w:t>
      </w:r>
      <w:r>
        <w:rPr>
          <w:color w:val="000000"/>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6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70.</w:t>
        <w:tab/>
        <w:t>The parent is responsible for transporting the student to and from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8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90.</w:t>
        <w:tab/>
        <w:t>(A)</w:t>
        <w:tab/>
        <w:t>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n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0.</w:t>
        <w:tab/>
        <w:t>(A)</w:t>
        <w:tab/>
        <w:t>A receiving district shall accept credits for a course completed in another accredited school district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1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2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 and applies beginning with the 2008</w:t>
        <w:noBreakHyphen/>
        <w:t xml:space="preserve">09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53:00Z</dcterms:created>
  <dc:creator>JMK</dc:creator>
  <dc:description/>
  <dc:language>en-US</dc:language>
  <cp:lastModifiedBy>AMH</cp:lastModifiedBy>
  <cp:lastPrinted>2007-03-22T11:37:00Z</cp:lastPrinted>
  <dcterms:modified xsi:type="dcterms:W3CDTF">2007-03-2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