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Harrison, Cotty, Bingham, Toole, D.C. Smith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rPr>
        <w:tab/>
        <w:t>South Carolina 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establishing these programs, it is the objective of the General Assembly to make the South Carolina public school system the most choice</w:t>
        <w:noBreakHyphen/>
        <w:t>driven public school system in the nation by increasing student participation in and student access to public school educational opportunities both within and outside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t now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School district choice programs’ means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 xml:space="preserve">school programs, and to provide for school assignments to these programs using parents’ indicated preferential choice as a significant factor for assigning student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Open enrollment’ means a public education delivery system that requires school districts to allow for school assignments of students outside of the student’s resident district using parents’ indicated preferential choice as a significant f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Attendance zone’ means the geographic area used to determine a particular school assignment for students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Capacity’ as established by State Board of Education guidelines means individual school capacities to include any district projections per school for the school year impacted by a transfer pursuant to this chapter.  </w:t>
      </w:r>
      <w:r>
        <w:rPr/>
        <w:t>However, when defining capacity, only permanent building structures are allowed in the calculation of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 xml:space="preserve">‘District of residence’ means a school district in which the parent or guardian of a stude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Feeder pattern’ means the schools to which students are assigned upon the completion of the highest grade level of their previou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participation by a child in a substance abuse or mental health treatment program, revocation of a charter school contract, or a set of circumstances consistent with this definition of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 xml:space="preserve">‘Parent’ means the parent or legal guardian of a stud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 xml:space="preserve">‘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 xml:space="preserve">‘Siblings’ means all children residing in the same household on a permanent basis who have the same mother or father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62-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40.</w:t>
        <w:tab/>
        <w:t>(A)</w:t>
        <w:tab/>
        <w:t>Beginning in the 2008</w:t>
        <w:noBreakHyphen/>
        <w:t>09 school year and succeeding school years, with inno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2008</w:t>
        <w:noBreakHyphen/>
        <w:t>09 school year, the School Choice Committee established pursuant to Section 59</w:t>
        <w:noBreakHyphen/>
        <w:t>62</w:t>
        <w:noBreakHyphen/>
        <w:t>30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ach school district of the State shall participate in public school open enrollment consistent with this chapter. </w:t>
        <w:tab/>
        <w:t>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The parent of a school age child may withdraw the application at any time before the first day of the school year</w:t>
      </w:r>
      <w:r>
        <w:rPr>
          <w:bCs/>
          <w:i/>
          <w:iCs/>
        </w:rPr>
        <w:t xml:space="preserve"> </w:t>
      </w:r>
      <w:r>
        <w:rPr>
          <w:bCs/>
        </w:rPr>
        <w:t>by giving written notice to the boards of the receiving district and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60.</w:t>
        <w:tab/>
        <w:t>(A)</w:t>
        <w:tab/>
        <w:t>Within ten working days of receiving an application, the receiving district shall notify the district of residence that it has received the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board of the receiving district shall take action to approve or deny an application filed in accordance with Section 59</w:t>
        <w:noBreakHyphen/>
        <w:t>62</w:t>
        <w:noBreakHyphen/>
        <w:t>50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e board of the receiving district shall notify the parent of the child and the board of the district of residence in writing within five working days after board action. In the case of denial, a written explanation of the denial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70.</w:t>
        <w:tab/>
        <w:t>(A)</w:t>
        <w:tab/>
        <w:t xml:space="preserve">In implementing the provisions of this chapter, a student who currently resides in the attendance zone of a school must not be displaced by students transferring from outside the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of one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ab/>
      </w:r>
      <w:r>
        <w:rPr>
          <w:bCs/>
        </w:rPr>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establish and offer a particular program in a school if the program is not currently offered in the requested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lter or waive an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Standards of approval may include consideration of the capacity of a program, class, or grade level.  However, district standards for capacity must not be set less than seventy</w:t>
        <w:noBreakHyphen/>
        <w:t>five percent of those established in State Board of Education regulations.</w:t>
      </w:r>
      <w:r>
        <w:rPr>
          <w:bCs/>
          <w:i/>
          <w:iCs/>
        </w:rPr>
        <w:t xml:space="preserve">  </w:t>
      </w:r>
      <w:r>
        <w:rPr>
          <w:bCs/>
        </w:rPr>
        <w:t>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developing priorities of acceptance, applications must be considered in the order they are received.  However, in the assignment of students, priority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w:t>
        <w:tab/>
        <w:t>first, to students residing within the district including students currently enrolled in private schools and home schools</w:t>
      </w:r>
      <w:r>
        <w:rPr>
          <w:bCs/>
          <w:i/>
          <w:iCs/>
        </w:rPr>
        <w:t xml:space="preserve">, </w:t>
      </w:r>
      <w:r>
        <w:rPr>
          <w:bCs/>
        </w:rPr>
        <w:t>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 receiving school district only may deny resident students living outside the attendance zone or nonresident students permission to enroll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re is a lack of capacity in the district, school, or program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school requested does not offer the appropriate programs or is not structured or equipped with the necessary facilities to meet special needs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student does not meet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voluntary or court</w:t>
        <w:noBreakHyphen/>
        <w:t>ordered desegregation plan is in effect for the school district, and the denial is necessary in order to enable compliance with the desegregation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udent is expelled or is in the process of being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sending school district only may deny resident students a transfer to a receiving district when the transfer would violate a voluntary or court</w:t>
        <w:noBreakHyphen/>
        <w:t>ordered desegregation plan in effect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district may not take any action to prohibit or prevent application by resident students to attend school in a nonresident school district or to attend another school within the 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Each board of trustees of a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80.</w:t>
        <w:tab/>
        <w:t>(A)</w:t>
        <w:tab/>
        <w:t>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ceiving district may terminate the enrollment of a nonresident student enrolled pursuant to this chapter at the end of a school yea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student meets the definition of a habitual tru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tudent fails to comply with requirements for attending school 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student has incurred multiple violations of, or one or more serious violations of, the receiving district’s student code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board of the district of residence, the board of the receiving district, and the parent having submitted the application for enrollment agree for any reason to terminate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S. Department of Health and Human Services, making them eligible for free or reduced</w:t>
        <w:noBreakHyphen/>
        <w:t xml:space="preserve">price lunches, shall be eligible for transportation services provided by the school district or shall be eligible for transportation reimbursement from the district with funds appropriated by the General Assembl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0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10.</w:t>
        <w:tab/>
        <w:t>(A)</w:t>
        <w:tab/>
        <w:t>A student enrolled in a receiving district pursuant to this chapter is ineligible to participate in interscholastic athletic contests and competitions for one calendar year after the student’s date of enrollment in the receiving district or, if the student makes subsequent transfers, for one calendar year from the date of each transfer.  This restriction does not apply to a student’s initial transfer from his district of residence if the sport in which the student wishes to participate is not offer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tudent may not gain eligibility to participate in extracurricular activities in violation of policies governing eligibility as a result of an enrollment transfer to anoth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20.</w:t>
        <w:tab/>
        <w:t>(A)</w:t>
        <w:tab/>
        <w:t>A receiving district shall accept credits for a course completed in another accredited school and shall apply those credits toward the student’s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ceiving district shall award a diploma to a nonresident student if the student meets all state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4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50.</w:t>
        <w:tab/>
        <w:t xml:space="preserve">Implementation of this chapter each fiscal year is contingent upon the appropriation of adequate funding for implementation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57:00Z</dcterms:created>
  <dc:creator>JMK</dc:creator>
  <dc:description/>
  <dc:language>en-US</dc:language>
  <cp:lastModifiedBy>Lisa Courtney</cp:lastModifiedBy>
  <cp:lastPrinted>2007-03-28T18:12:00Z</cp:lastPrinted>
  <dcterms:modified xsi:type="dcterms:W3CDTF">2007-03-29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