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4) to amend the Code of Laws of South Carolina, 1976, by adding Chapter 62 to Title 59 so as to provide for the public school open enrollment choice program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education in and through the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r>
      <w:r>
        <w:rPr>
          <w:bCs/>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20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Receiving districts must be appropriated an additional amount from the State for each nonresident student equal to the receiving district’s local average per pupil re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 xml:space="preserve">150. </w:t>
        <w:tab/>
      </w:r>
      <w:r>
        <w:rPr>
          <w:bCs/>
        </w:rPr>
        <w:t>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Capacity’ as established by State Board of Education guidelines means individual school capacities to include any district projections per school for the school year impacted by a transfer pursuant to this chapter.  </w:t>
      </w:r>
      <w:r>
        <w:rPr/>
        <w:t>However, when defining capacity, only permanent building structures are allow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1:00Z</dcterms:created>
  <dc:creator>JMK</dc:creator>
  <dc:description/>
  <dc:language>en-US</dc:language>
  <cp:lastModifiedBy>Lisa Courtney</cp:lastModifiedBy>
  <cp:lastPrinted>2007-03-28T18:12:00Z</cp:lastPrinted>
  <dcterms:modified xsi:type="dcterms:W3CDTF">2007-04-24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