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S.</w:t>
        <w:tab/>
        <w:t>[SEC 4/25/07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4) to amend the Code of Laws of South Carolina, 1976, by adding Chapter 62 to Title 59 so as to provide for the public school open enrollment choice program i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education in and through the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pacity’ </w:t>
      </w:r>
      <w:r>
        <w:rPr>
          <w:bCs/>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r>
      <w:r>
        <w:rPr>
          <w:bCs/>
        </w:rPr>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districts exceeds twenty percent of the sending school’s enrollment, the sending district must concur with any additional students transferring from the school to attend a receiving distric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90.</w:t>
        <w:tab/>
      </w:r>
      <w:r>
        <w:rPr>
          <w:bCs/>
        </w:rPr>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bCs/>
        </w:rPr>
        <w:t>Receiving districts must be appropriated an additional amount from the State for each nonresident student equal to the receiving district’s local average per pupil re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 xml:space="preserve">150. </w:t>
        <w:tab/>
      </w:r>
      <w:r>
        <w:rPr>
          <w:bCs/>
        </w:rPr>
        <w:t>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rPr>
        <w:tab/>
        <w:t>South Carolina 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establishing these programs, it is the objective of the General Assembly to make the South Carolina public school system the most choice</w:t>
        <w:noBreakHyphen/>
        <w:t>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t now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Attendance zone’ means the geographic area used to determine a particular school assignment for students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Capacity’ as established by State Board of Education guidelines means individual school capacities to include any district projections per school for the school year impacted by a transfer pursuant to this chapter.  </w:t>
      </w:r>
      <w:r>
        <w:rPr/>
        <w:t>However, when defining capacity, only permanent building structures are allow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Feeder pattern’ means the schools to which students are assigned upon the completion of the highest grade level of their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 xml:space="preserve">‘Parent’ means the parent or legal guardian of a stu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 xml:space="preserve">‘Siblings’ means all children residing in the same household on a permanent basis who have the same mother or father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school district of the State shall participate in public school open enrollment consistent with this chapter. </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The parent of a school age child may withdraw the application at any time before the first day of the school year</w:t>
      </w:r>
      <w:r>
        <w:rPr>
          <w:bCs/>
          <w:i/>
          <w:iCs/>
        </w:rPr>
        <w:t xml:space="preserve"> </w:t>
      </w:r>
      <w:r>
        <w:rPr>
          <w:bCs/>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board of the receiving district shall take action to approve or deny an application filed in accordance with Section 59</w:t>
        <w:noBreakHyphen/>
        <w:t>62</w:t>
        <w:noBreakHyphen/>
        <w:t>50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of one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bCs/>
          <w:i/>
          <w:iCs/>
        </w:rPr>
        <w:t xml:space="preserve">  </w:t>
      </w:r>
      <w:r>
        <w:rPr>
          <w:bCs/>
        </w:rPr>
        <w:t>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first, to students residing within the district including students currently enrolled in private schools and home schools</w:t>
      </w:r>
      <w:r>
        <w:rPr>
          <w:bCs/>
          <w:i/>
          <w:iCs/>
        </w:rPr>
        <w:t xml:space="preserve">, </w:t>
      </w:r>
      <w:r>
        <w:rPr>
          <w:bCs/>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8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10.</w:t>
        <w:tab/>
        <w:t>(A)</w:t>
        <w:tab/>
        <w:t>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20.</w:t>
        <w:tab/>
        <w:t>(A)</w:t>
        <w:tab/>
        <w:t>A receiving district shall accept credits for a course completed in another accredited school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50.</w:t>
        <w:tab/>
        <w:t xml:space="preserve">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4:00Z</dcterms:created>
  <dc:creator>JMK</dc:creator>
  <dc:description/>
  <dc:language>en-US</dc:language>
  <cp:lastModifiedBy>AMH</cp:lastModifiedBy>
  <cp:lastPrinted>2007-03-28T18:12:00Z</cp:lastPrinted>
  <dcterms:modified xsi:type="dcterms:W3CDTF">2007-04-2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