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Harrison, Cotty, Bingham, Toole, D.C. Smith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stablishing these programs, it is the objective of the General Assembly to make the South Carolina public school system the most choic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education in and through the arts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pacity’ </w:t>
      </w:r>
      <w:r>
        <w:rPr>
          <w:bCs/>
        </w:rPr>
        <w:t xml:space="preserve">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r>
      <w:r>
        <w:rPr>
          <w:bCs/>
        </w:rPr>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20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students residing within the district who desire to attend a school outside their attendance z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olicies must not have the purpose or effect of causing racial segregation in a school or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district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district,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or more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districts exceeds twenty percent of the sending school’s enrollment, the sending district must concur with any additional students transferring from the school to attend a receiving district.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This information must be provided to the department and posted on the district and school websites by January first of each school year as it relates to capacity capabilities for the following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10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90.</w:t>
        <w:tab/>
      </w:r>
      <w:r>
        <w:rPr>
          <w:bCs/>
        </w:rPr>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bCs/>
        </w:rPr>
        <w:t>Receiving districts must be appropriated an additional amount from the State for each nonresident student equal to the receiving district’s local average per pupil re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2-110.</w:t>
        <w:tab/>
        <w:tab/>
        <w:t>(A)</w:t>
        <w:tab/>
        <w:t xml:space="preserve">A student enrolled in a receiving school pursuant to this chapter is ineligible to participate in athletic contests and competitions during the student’s first year of enrollment in the receiving school unless the sport in which the student wishes to participate is not offered in the student’s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 xml:space="preserve">150. </w:t>
        <w:tab/>
      </w:r>
      <w:r>
        <w:rPr>
          <w:bCs/>
        </w:rPr>
        <w:t>Each year of implementation of this chapter is contingent upon the appropriation of adequate funding  as documented by a fiscal impact statement provided by the Office of State Budget of the State Budget and Control Board.  There is no mandatory financial obligation to public schools or public school districts with respect to this chapter if state funding is not appropriated for each year of implementation as provided for in the fiscal impact statement of the Office of the State Budget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35:00Z</dcterms:created>
  <dc:creator>JMK</dc:creator>
  <dc:description/>
  <dc:language>en-US</dc:language>
  <cp:lastModifiedBy>RSB</cp:lastModifiedBy>
  <cp:lastPrinted>2007-05-30T18:26:00Z</cp:lastPrinted>
  <dcterms:modified xsi:type="dcterms:W3CDTF">2007-05-30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