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Harrell, Harrison, Cotty, Bingham, Toole, D.C. Smith and Craw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7--S.</w:t>
        <w:tab/>
        <w:t>[SEC 6/4/07 3: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62 TO TITLE 59 SO AS TO PROVIDE FOR THE PUBLIC SCHOOL OPEN ENROLLMENT CHOICE PROGRAM IN THE PUBLIC SCHOOL SYSTEM OF THIS STATE, TO DEFINE CERTAIN TERMS, TO PROVIDE FOR AN APPLICATION PROCESS FOR STUDENTS WISHING TO TRANSFER, TO PROVIDE RESPONSIBILITIES OF RECEIVING SCHOOL DISTRICTS, TO PROVIDE STANDARDS OF APPROVAL, PRIORITIES OF ACCEPTING STUDENTS, AND CRITERIA FOR DENYING STUDENTS, TO PROVIDE THAT THE PARENT IS RESPONSIBLE FOR TRANSPORTING THE STUDENT TO SCHOOL, TO PROVIDE FOR THE FUNDING OF THE OPEN ENROLLMENT CHOICE PROGRAM, TO PROVIDE THAT A STUDENT MAY NOT PARTICIPATE IN INTERSCHOLASTIC ATHLETIC CONTESTS DURING THE FIRST YEAR OF ENROLLMENT, TO PROVIDE THAT A RECEIVING DISTRICT SHALL ACCEPT CERTAIN CREDITS TOWARD A STUDENT’S REQUIREMENTS FOR GRADUATION, TO PROVIDE THAT A SCHOOL DISTRICT MAY CONTRACT WITH CERTAIN ENTITIES FOR THE PROVISION OF SERVICES, AND TO PROVIDE THAT THE STATE DEPARTMENT OF EDUCATION SHALL CONDUCT AN ANNUAL SURVEY AND REPORT THE RESULTS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2</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rPr>
        <w:t>South Carolina</w:t>
      </w:r>
      <w:r>
        <w:rPr/>
        <w:t xml:space="preserve"> Public School Choice Program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0.</w:t>
        <w:tab/>
        <w:t>(A)</w:t>
        <w:tab/>
        <w:t>There is established a district choice program and an open enrollment program within the public school system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establishing these programs, it is the objective of the General Assembly to make the South Carolina public school system the most choice</w:t>
        <w:noBreakHyphen/>
        <w:t xml:space="preserve">driven public school system in the nation by increasing student participation in and student access to public school educational opportunities both within and outside of their resident school district, regardless of where they may live or their socioeconomic status.  It is therefore the intent of the General Assembly that this chapter be construed broadly to maximize parental choice options and student access to public school educational opportunities that are now not available to thei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chool district choice programs’ </w:t>
      </w:r>
      <w:r>
        <w:rPr>
          <w:bCs/>
        </w:rPr>
        <w:t>means</w:t>
      </w:r>
      <w:r>
        <w:rPr/>
        <w:t xml:space="preserve"> a public education delivery system that requires school districts to provide for student programs of choice offered within the district, which may include, but not be limited to, public charter schools, virtual school programs, extended day or school year programs, flexible school scheduling programs, Montessori programs, single</w:t>
        <w:noBreakHyphen/>
        <w:t>gender programs, learning team programs, magnet school programs, arts programs, and school</w:t>
        <w:noBreakHyphen/>
        <w:t>within</w:t>
        <w:noBreakHyphen/>
        <w:t>a</w:t>
        <w:noBreakHyphen/>
        <w:t>school programs, and to provide for school assignments to these programs using parents’ indicated preferential choice as a significant factor for assigning student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pen enrollment’ means a public education delivery system that requires school districts to allow for school assignments of students outside of the </w:t>
      </w:r>
      <w:r>
        <w:rPr>
          <w:bCs/>
        </w:rPr>
        <w:t>students’ district of residence</w:t>
      </w:r>
      <w:r>
        <w:rPr/>
        <w:t xml:space="preserve"> using parents’ indicated preferential choice as a significant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tendance zone’ means the geographic area used to determine a particular school assignment for students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apacity’ </w:t>
      </w:r>
      <w:r>
        <w:rPr>
          <w:bCs/>
        </w:rPr>
        <w:t xml:space="preserve">as established by State Board of Education guidelines means individual school capacities to include any district projections per school for the school year impacted by a transfer pursuant to this chapter.  However, when defining capacity, only permanent building structures may be included in the calculation of capacity </w:t>
      </w:r>
      <w:r>
        <w:rPr/>
        <w:t>and must not include transfers permit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ct of residence’ means a school district in which the parent or guardian of a stude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eeder pattern’ means the schools to which students are assigned upon the completion of the highest grade level of their previous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Good cause’ means a change in a child’s residence due to a change in parent or guardian’s residence, a change in a child’s parent’s marital status, a change caused by a guardianship or custody proceeding, placement of a child in foster care, adoption, participation by a child in an approved foreign exchange program, or participation by a child in a substance abuse or mental health treatment program, revocation of a charter school contract, or a set of circumstances consistent with this definition of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arent’ means the parent or legal guardian of a studen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ving district’ means a school district other than the district of residence in which a student seeks to enroll.  Where the district of residence includes more than one school providing instruction at a given grade level, and a parent of a child entering the grade level applies to enroll his child in a public school in the district of residence other than the program in which the child would normally be assigned to attend based on the child’s place of residence, the district of residence also must be considered to be the receiving district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iblings’ mean all children residing in the same household on a permanent basis who have the same mother or father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Working days’ means working days as determined by a school district’s administrative calend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30.</w:t>
        <w:tab/>
      </w:r>
      <w:r>
        <w:rPr>
          <w:bCs/>
        </w:rPr>
        <w:t>(A)</w:t>
        <w:tab/>
        <w:t>The State Department of Education shall establish the Office of School Choice and Innovation.  This office shall provide school districts with information on various school choice programs, best practice information, staff development, assistance in planning for transportation needs, and technical assistance for developing and implementing public school choice and open enrollment programs throughout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In conjunction with a series of town meetings held throughout the State, the Office of School Choice and Innovation shall conduct a statewide inventory.  The inventory shall be designed to determine the public’s knowledge and understanding of public school choice.  Additionally, the inventory shall collect information on district growth projections, choice programs available in districts, and choice options parents would like to see implemented in their district of residence.  With the information received from the statewide inventory, the Office of School Choice and Innovation shall compile and disseminate the results to the school districts of the State and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In the 2007</w:t>
        <w:noBreakHyphen/>
        <w:t xml:space="preserve">08 school year, with funds appropriated by the General Assembly, the Office of School Choice and Innovation shall establish a School District Choice and an Open Enrollment pilot program.  Participation of districts in the pilots shall be voluntary.  The School District Choice pilot program shall be designed to pair districts currently offering multiple student choice options with districts where student choice options are limited or do not exist, for the purpose of offering guidance, technical assistance, and staff development.  The Open Enrollment pilot program shall be designed to provide nontuition choice options for students between adjacent school districts.  The Office of School Choice and Innovation shall offer technical assistance to the pilot districts in developing and implementing Open Enrollment choi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Throughout the pilot year, the Office of School Choice and Innovation shall provide information to all school districts regarding obstacles that have the potential of interfering with the implementation of quality school choice and open enrollment programs and shall make recommendations for overcoming and avoiding those obstacles.  The information provided shall also include costs associated with the implementation of both pilo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E)</w:t>
        <w:tab/>
        <w:t xml:space="preserve">The State Board of Education shall develop guidelines listing factors to be used in determining school capacity.  In developing these guidelines, a task force shall be established with membership to include, but not be limited to, school board members, superintendents, principals, parents, and business and community leaders.  The membership of the task force shall reflect urban and rural area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During the 2007</w:t>
        <w:noBreakHyphen/>
        <w:t>08 school year, each school district of the State shall convene a School Choice Committee.  The committee shall include, but not be limited to, members representing parents, community and business leaders, teachers, and students.  The committee membership shall represent the ethnicity and geographic diversity of the district.  With information obtained from the statewide survey, the School Choice Committee shall develop an action plan incorporated in the school renewal plan for providing parents and students choice options within the district and shall include a timeline and budget proposal for implementation of the identified options.  Each district shall submit their plan to the Office of School Choice and Innovation for review, and if necessary the Office of School Choice and Innovation shall provide recommendations.  Districts having plans currently in place shall also submit their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40.</w:t>
        <w:tab/>
        <w:t>(A)</w:t>
        <w:tab/>
        <w:t>Beginning in the 2008</w:t>
        <w:noBreakHyphen/>
        <w:t>09 school year and succeeding school years with innovation funds appropriated by the General Assembly, each school district of the State shall begin implementation of their school choice plans.  At a minimum, each district shall begin by providing a choice option for students at the elementary, middle, and high school level.  With approval from the State Department of Education, districts may utilize technical assistance funds provided pursuant to Section 59</w:t>
        <w:noBreakHyphen/>
        <w:t>18</w:t>
        <w:noBreakHyphen/>
        <w:t>1595 to assist in the implementation of school choic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2008</w:t>
        <w:noBreakHyphen/>
        <w:t>09 school year, the School Choice Committee, established pursuant to Section 59</w:t>
        <w:noBreakHyphen/>
        <w:t>62</w:t>
        <w:noBreakHyphen/>
        <w:t>30(F), and school district administration shall develop plans to implement an Open Enrollment Choice Program as outlined in this chapter.  However, nothing in this chapter shall prohibit a school district from implementing the Open Enrollment Choice Program prior to the 2009</w:t>
        <w:noBreakHyphen/>
        <w:t>10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ased on the findings obtained from the pilot programs established in Section 59</w:t>
        <w:noBreakHyphen/>
        <w:t>62</w:t>
        <w:noBreakHyphen/>
        <w:t>30(C) and the implementation of district choice programs, the State Department of Education shall issue a report to the General Assembly by January 1, 2009.  The report shall include, but not be limited to, districts participating in the pilot programs and number of students participating in new choice options, types of choice options being implemented in each school district, number of students participating in school district choice options, and recommended changes to this chapter, to include the basis for such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50.</w:t>
        <w:tab/>
        <w:t>(A)</w:t>
        <w:tab/>
        <w:t>Beginning with the 2009</w:t>
        <w:noBreakHyphen/>
        <w:t>10 school year and each succeeding school year, a parent residing in this State may enroll his child in a public school in any school district without the requirement of payment of tuition in the manner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Each school district of the State shall participate in public school open enrollment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arent of a school age child may apply to enroll his child in a school in a receiving district by submitting a written application, on a form provided to districts by the State Department of Education, to the receiving district and to the district of residence postmarked not later than January fifteenth for enrollment during the following school year for grades kindergarten through twelve.  The application shall identify the reason for seeking enrollment in the receiving district.  The parent shall request a particular school or program as part of the application.  However, the assignment of the student must be determined by the receiving school district based on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a parent desires to transfer a child to a school within the parent and child’s district of residence but not within the child’s attendance area or zone, the parent shall make application therefor in the same manner provided in this chapter for interdistrict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a local school board by the last day of February notifies an applicant that their application for enrollment in a particular school has been denied due to a lack of capacity in that school, the school board in the denial notice shall also notify the applicant of any remaining schools in the district with the capacity to accept additional students seeking to enroll under this chapter.  In this case, the applicant has an additional fifteen days from receipt of the notice to reapply seeking enrollment in one of these schools with capacity and the local board within fifteen days after receipt of the new application must ac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arent of a school age child fails to file an application by the deadline, and good cause exists for the failure to meet the deadline, the receiving district and the district of residence may accept and consider the application in the same manner as if the deadline had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agreement between the resident and the nonresident school boards, or between the affected schools within the resident district, the deadline for application may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arent or guardian of the student approved to enroll shall confirm in writing to the nonresident school district by April first whether the student intends to enroll.  Notice of intent to enroll in the nonresident district obligates the student to attend the nonresident district during the following school year, unless the boards of the resident and nonresident school districts agree in writing to allow the student to transfer back to the district of residence, or good cause can be substant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arent who applies under this chapter and whose child is approved to enroll in a school outside of his school attendance area of his resident district but whose child fails to attend the school is ineligible to apply again for enrollment for a period of one year absent good cause shown.  Good cause shall be determined by the board of the local school district of the applicabl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60.</w:t>
        <w:tab/>
        <w:t>(A)</w:t>
        <w:tab/>
        <w:t>Within ten working days of receiving an application, the receiving district shall notify the district of residence that it has received the application.  This notification must include the grade level and school the student previously attended in the district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of trustees of the receiving district shall take action no later than the last day of February of the school year preceding enrollment to approve or deny an application for admission in grades kindergarten through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oard of the receiving district shall take action to approve or deny an application filed in accordance with Section 59</w:t>
        <w:noBreakHyphen/>
        <w:t>62</w:t>
        <w:noBreakHyphen/>
        <w:t>50(B) within forty</w:t>
        <w:noBreakHyphen/>
        <w:t>five days of the receip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of the receiving district shall notify the parent of the child and the board of the district of residence in writing within five working days after board action. In the case of denial, a written explanation of the denial must be included in the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65.</w:t>
        <w:tab/>
        <w:t>Students under this chapter, subject to capacity and the other requirements of this chapter, shall be permitted to transfer to a school outside their attendance area within their district or to a school outside their attendance area in another district.  Where the provisions of this chapter refer to sending districts or receiving districts, or both, they shall be construed to mean sending schools or receiving schools as appropriate when the contex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70.</w:t>
        <w:tab/>
        <w:t>(A)</w:t>
        <w:tab/>
        <w:t>In implementing the provisions of this chapter, a student who currently resides in the attendance zone of a school must not be displaced by students transferring from outside the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chool district is not requir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cept students at a particular school residing outside the school’s attendance area in excess of three percent of the school’s highest average daily membership in any year over the preceding ten</w:t>
        <w:noBreakHyphen/>
        <w:t>year period.  Accepting students residing outside of the attendance area for a particular school must be phased in at a yearly increase of one percent of the school’s previous year’s average daily membership.  Enrolled students residing outside of the school’s attendance zone must continue to be counted in the receiving school’s acceptance percentage until the student is no longer enrolled in a receiv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alterations in the structure of a requeste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stablish and offer a particular program in a school if the program is not currently offered in the requested 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ter or waive an established eligibility criteria for participation in a particular program, including age requirements, course prerequisites, or required levels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chool board of trustees shall adopt specific policies regarding capacity standards, standards of approval, and priorities of accep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andards of approval may include consideration of the capacity of a program, class, or grade level.  However, district standards for capacity must not be set less than fifty percent of those established in State Board of Education regulations.</w:t>
      </w:r>
      <w:r>
        <w:rPr>
          <w:bCs/>
          <w:iCs/>
        </w:rPr>
        <w:t xml:space="preserve"> </w:t>
      </w:r>
      <w:r>
        <w:rPr/>
        <w:t xml:space="preserve">Standards must not be based on ethnicity, national origin, gender, income level, or include an applicant’s athletic, artistic, or other extracurricular ability, disabling conditions, English proficiency level, or previous disciplinary proceedings, except that an expulsion from another district, offenses committed that would result in expulsion, or suspensions from the previous school year that total ten days may be included.  However, the school board may provide for provisional enrollment of students with prior behavior problems and may establish conditions under which enrollment of nonresident students would be permitted or continued.  Standards may include an applicant’s previous academic achievement only if enrollment in that program or school is based upon specific levels of performance uniformly applied to all seeking enrollment to that program o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assignment of students, priority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rst, to students residing within the district including students currently enrolled in private schools and home schools, but who desire to attend a school outside their attendanc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econd, to returning students who continue to meet the requirements for the program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ird, to students who meet the requirements for the program or school and who seek to attend the designated school in the district’s feeder patte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ourth, to the siblings of students residing in the same household already enrolled in the school, provided that any siblings seeking priority under this section meet the requirements for the program or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ifth, to students whose parent or legal guardian is assigned to the school as his or her primary plac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olicies must not have the purpose or effect of causing racial segregation in a school or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receiving school only may deny resident students living outside the attendance zone or nonresident students permission to enroll for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re is a lack of capacity in the school or program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chool requested does not offer the appropriate programs or is not structured or equipped with the necessary facilities to meet special needs of a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tudent does not meet established eligibility criteria for participation in a particular program, including age requirements, course prerequisites, or required levels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voluntary or court</w:t>
        <w:noBreakHyphen/>
        <w:t xml:space="preserve">ordered desegregation plan is in effect for the school district, and the denial is necessary in order to enable compliance with the desegregation pl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student was suspended for ten days or more the previous school year, is expelled, has committed offenses that would result in expulsion, or is in the process of being suspended or expe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denial of a request by the board of a receiving district is subject to appeal.  The parent or legal guardian may appeal a denial to the State Board of Education within thirty days after the date the notification of denial was received by the parent or legal guardian.  The State Board of Education shall promulgate regulations establishing the basis and procedures for hearing app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ending school district only may deny resident students a transfer to a receiving school when the transfer would violate a voluntary or court</w:t>
        <w:noBreakHyphen/>
        <w:t>ordered desegregation plan in effect for that district.  However, if the percentage of students seeking to transfer to receiving schools exceeds twenty percent of the sending district’s enrollment, the sending district must concur with any additional students transferring from the school to attend a receiving school.  If a school’s transfer requests exceed twenty percent of its enrollment, the State Board of Education shall appoint an external review team to study educational programs in the school, identify factors contributing to the transfer requests of students, and make recommendations to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district may not take any action to prohibit or prevent application by resident students to attend school in a nonresident school district or to attend another school within the resid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ach school board of trustees of the school district annually shall submit capacity figures for each of its schools to the State Department of Education.  These figures must be used by the State Board of Education in addition to any other factors it considers appropriate in developing board policy to determine a school’s capacity.  Each district is responsible for annually posting school capacities on the district and school websites.  Additionally, information regarding the current enrollment of the school and its percentage of capacity must be included.  This information must be verified by the State Department of Education.  This information must be provided to the department and posted on the district and school websites by January first of each school year as it relates to capacity capabilities for the following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80.</w:t>
        <w:tab/>
        <w:t xml:space="preserve">(A) </w:t>
        <w:tab/>
        <w:t xml:space="preserve"> A student approved for enrollment in a nonresident district school or program pursuant to this chapter is entitled to remain enrolled in that district until completion of the final grade within that school without being required to submit annual applications.  Before completion of that final grade of the school, application for enrollment in the feeder school must be submit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ceiving district may terminate the enrollment of a nonresident student enrolled pursuant to this chapter at the end of a school year i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udent meets the definition of a habitual tru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udent fails to comply with requirements for attending school or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udent has committed violations of the receiving district’s student code of conduct resulting in ten or more days of suspens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rd of the district of residence, the board of the receiving district, and the parent having submitted the application for enrollment agree for any reason to terminate the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90.</w:t>
        <w:tab/>
      </w:r>
      <w:r>
        <w:rPr>
          <w:bCs/>
        </w:rPr>
        <w:t>(A)</w:t>
        <w:tab/>
        <w:t xml:space="preserve">The parent is responsible for transporting the student to and from the school.  However, nothing in this chapter shall be construed as prohibiting resident districts or the receiving districts from providing bus transportation on any approved route and districts are encouraged to collaborate in the development of transportation plans for students whose parents are unable to provide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Parents or guardians of students attending a receiving school district, whose family income is one hundred eighty</w:t>
        <w:noBreakHyphen/>
        <w:t>five percent or less of the federal poverty guidelines as promulgated annually by the United States Department of Health and Human Services, making them eligible for free or reduced</w:t>
        <w:noBreakHyphen/>
        <w:t>price lunches, shall be eligible for transportation services provided by the school district or shall be eligible for transportation reimbursement from the district with funds appropriated by the General Assembly for that purpose.  Should the General Assembly fail to appropriate funds for this purpose, receiving school districts shall be under no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With funds appropriated by the General Assembly, the State Department of Education shall reimburse receiving school districts for transportation expenses as provided in subsection (B) of this section.  The rate of reimbursement shall be pursuant to State Board of Educatio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00.</w:t>
        <w:tab/>
        <w:t>(A)</w:t>
        <w:tab/>
        <w:t>A student enrolled in a receiving district pursuant to this chapter must be included in the average daily membership of the receiving district for the purposes relating to the allocation of all state and federal education funding and must not be included in the average daily membership of the district of residence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tricts shall receive one hundred percent of the base student cost from the State for nonresident students enroll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10.</w:t>
        <w:tab/>
        <w:t>(A)</w:t>
        <w:tab/>
        <w:t xml:space="preserve">A student enrolled in a receiving school pursuant to this chapter is ineligible to participate in interscholastic athletic contests and competitions for one calendar year after the student’s date of enrollment in the receiving school or, if the student makes subsequent transfers, for one calendar year from the date of each transfer.  This restriction does not apply to a student’s initial transfer from his district of residence if the sport in which the student wishes to participate is not offered in the student’s previous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tudent may not gain eligibility to participate in extracurricular activities in violation of policies governing eligibility as a result of an enrollment transfer to anoth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20.</w:t>
        <w:tab/>
        <w:t>(A)</w:t>
        <w:tab/>
        <w:t xml:space="preserve">A receiving district shall accept credits for a course completed in another accredited school and shall apply those credits toward the student’s requirements for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ceiving district shall award a diploma to a nonresident student if the student meets all state requirements for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30.</w:t>
        <w:tab/>
        <w:t>Open enrollment does not preclude a school district from contracting with other school districts, educational service providers, or other state</w:t>
        <w:noBreakHyphen/>
        <w:t>approved entities for the provision of services.  A child with a disability receiving services from another district pursuant to contract due to lack of appropriate programming in his resident school district is not eligible to transfer as an open enrollment student into the district currently providing services, but is eligible to transfer as an open enrollment student into another district that has an appropriate program and has not reached enrollmen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40.</w:t>
        <w:tab/>
        <w:t xml:space="preserve">The State Department of Education shall conduct an annual survey of districts to determine the number of students participating in the Open Enrollment Program.  The participants must be reported according to the number of resident students enrolling in a school other than the school in their attendance zone, the number of nonresident students enrolled, the number of denied applications, reasons for denial, and changes to the racial composition and poverty level of the districts and schools enrolling students.  The State Department of Education shall report these findings to the General Assembly annually by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50.</w:t>
        <w:tab/>
        <w:t>I</w:t>
      </w:r>
      <w:r>
        <w:rPr>
          <w:bCs/>
        </w:rPr>
        <w:t>mplementation of this chapter each fiscal year is contingent upon the appropriation of adequate funding  as documented by a fiscal impact statement provided by the Office of State Budget of the State Budget and Control Board to the General Assembly and the State Department of Education on or before April fifteenth of each year estimating the cost of implementation for the ensuing fiscal year; provided that for fiscal year 2007</w:t>
        <w:noBreakHyphen/>
        <w:t>2008 the cost of implementation shall be as determined in the fiscal impact statement of the act enacting this chapter.  There is no mandatory financial obligation to public schools or public school districts with respect to this chapter if state funding is not appropriated for each fiscal year of implementation as provided for in the annual fiscal impact statement of the Office of the State Budget of the State Budget and Control Board provided for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2</w:t>
        <w:noBreakHyphen/>
        <w:t>160.</w:t>
        <w:tab/>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ConSign"/>
        <w:tabs>
          <w:tab w:val="clear" w:pos="216"/>
          <w:tab w:val="clear" w:pos="4680"/>
          <w:tab w:val="clear" w:pos="4896"/>
          <w:tab w:val="left" w:pos="187" w:leader="none"/>
          <w:tab w:val="left" w:pos="3240" w:leader="none"/>
          <w:tab w:val="left" w:pos="3427" w:leader="none"/>
        </w:tabs>
        <w:spacing w:lineRule="auto" w:line="240"/>
        <w:rPr/>
      </w:pPr>
      <w:r>
        <w:rPr/>
      </w:r>
      <w:bookmarkStart w:id="3" w:name="Sen1"/>
      <w:bookmarkStart w:id="4" w:name="Sen1"/>
      <w:bookmarkEnd w:id="4"/>
    </w:p>
    <w:p>
      <w:pPr>
        <w:pStyle w:val="ConSign"/>
        <w:tabs>
          <w:tab w:val="clear" w:pos="216"/>
          <w:tab w:val="clear" w:pos="4680"/>
          <w:tab w:val="clear" w:pos="4896"/>
          <w:tab w:val="left" w:pos="187" w:leader="none"/>
          <w:tab w:val="left" w:pos="3240" w:leader="none"/>
          <w:tab w:val="left" w:pos="3427" w:leader="none"/>
        </w:tabs>
        <w:spacing w:lineRule="auto" w:line="240"/>
        <w:rPr/>
      </w:pPr>
      <w:r>
        <w:rPr/>
        <w:t>/s/Sen. Robert W. Hayes, Jr.</w:t>
        <w:tab/>
      </w:r>
      <w:bookmarkStart w:id="5" w:name="Hou1"/>
      <w:bookmarkEnd w:id="5"/>
      <w:r>
        <w:rPr/>
        <w:t>/s/Rep. Robert E. Walker</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6" w:name="Sen2"/>
      <w:bookmarkEnd w:id="6"/>
      <w:r>
        <w:rPr/>
        <w:t>/s/Sen. Linda H. Short</w:t>
        <w:tab/>
      </w:r>
      <w:bookmarkStart w:id="7" w:name="Hou2"/>
      <w:bookmarkEnd w:id="7"/>
      <w:r>
        <w:rPr/>
        <w:t>/s/Rep. William R. Whitmire</w:t>
      </w:r>
    </w:p>
    <w:p>
      <w:pPr>
        <w:pStyle w:val="ConSign"/>
        <w:tabs>
          <w:tab w:val="clear" w:pos="216"/>
          <w:tab w:val="clear" w:pos="4680"/>
          <w:tab w:val="clear" w:pos="4896"/>
          <w:tab w:val="left" w:pos="187" w:leader="none"/>
          <w:tab w:val="left" w:pos="3240" w:leader="none"/>
          <w:tab w:val="left" w:pos="3427" w:leader="none"/>
        </w:tabs>
        <w:spacing w:lineRule="auto" w:line="240"/>
        <w:rPr/>
      </w:pPr>
      <w:bookmarkStart w:id="8" w:name="Sen3"/>
      <w:bookmarkEnd w:id="8"/>
      <w:r>
        <w:rPr/>
        <w:t>/s/Sen. Randy Scott</w:t>
        <w:tab/>
      </w:r>
      <w:bookmarkStart w:id="9" w:name="Hou3"/>
      <w:bookmarkEnd w:id="9"/>
      <w:r>
        <w:rPr/>
        <w:t>/s/Rep. Lester P. Branham, Jr.</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4]</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9:36:00Z</dcterms:created>
  <dc:creator>JMK</dc:creator>
  <dc:description/>
  <dc:language>en-US</dc:language>
  <cp:lastModifiedBy>agh</cp:lastModifiedBy>
  <cp:lastPrinted>2007-05-30T18:26:00Z</cp:lastPrinted>
  <dcterms:modified xsi:type="dcterms:W3CDTF">2007-06-20T19: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