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SHALL BE NOMINATED BY THE GOVERNOR, APPROVED BY UNANIMOUS VOTE OF THE GOVERNOR, THE STATE TREASURER, THE CHAIRMAN OF THE WAYS AND MEANS COMMITTEE OF THE HOUSE OF REPRESENTATIVES, AND THE CHAIRMAN OF THE FINANCE COMMITTEE OF THE SENATE, AND SUBJECT TO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ptroller General serving in office on the date of the ratification of the provisions of this paragraph, the Comptroller General must be nominated by the Governor, approved by unanimous vote of the Governor, the State Treasurer, the Chairman of the Ways and Means Committee of the House of Representatives, and the Chairman of the Finance Committee of the Senate, and subject to the advice and consent of the Senate.  The term of the Comptroller General shall be for four years, coterminous with that of the Governor.  The General Assembly shall provide by law for the duties, compensation, and qualifications for the Comptroller General and the procedures by which the Comptroller General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must be nominated by the Governor, approved by unanimous vote of the Governor, the State Treasurer, the Chairman of the Ways and Means Committee of the House of Representatives, and the Chairman of the Finance Committee of the Senate, and subject to the advice and consent of the Senate; to provide that the term of the Comptroller General shall be for four years, coterminous with that of the Governor; and to require the General Assembly to provide by law for the duties, compensation, and qualifications for the Comptroller General and the procedures by which the Comptroller General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5:00Z</dcterms:created>
  <dc:creator>JMK</dc:creator>
  <dc:description/>
  <dc:language>en-US</dc:language>
  <cp:lastModifiedBy>RSB</cp:lastModifiedBy>
  <cp:lastPrinted>2006-12-13T08:07:00Z</cp:lastPrinted>
  <dcterms:modified xsi:type="dcterms:W3CDTF">2006-12-13T2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