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6</w:t>
        <w:noBreakHyphen/>
        <w:t>5</w:t>
        <w:noBreakHyphen/>
        <w:t>6532 SO AS TO PROVIDE THAT THE DEPARTMENT OF MOTOR VEHICLES SHALL ISSUE A DECAL TO THE OWNER OF A MOTOR VEHICLE WHO IS EXEMPT FROM WEARING A SAFETY BELT, AND TO PROVIDE THAT THE DECAL MUST BE AFFIXED TO THE VEHICLE’S LICENSE PL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45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6532.</w:t>
        <w:tab/>
        <w:t>The Department of Motor Vehicles shall issue to the owner of a motor vehicle who is exempt from wearing a safety belt pursuant to Section 56</w:t>
        <w:noBreakHyphen/>
        <w:t>5</w:t>
        <w:noBreakHyphen/>
        <w:t>6530 a decal that contains a distinguishing symbol that verifies that the vehicle’s owner is not required to wear a safety belt.  The decal must be affixed to the vehicle’s license pl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17:00Z</dcterms:created>
  <dc:creator>JMK</dc:creator>
  <dc:description/>
  <dc:language>en-US</dc:language>
  <cp:lastModifiedBy>RSB</cp:lastModifiedBy>
  <cp:lastPrinted>2006-11-15T10:42:00Z</cp:lastPrinted>
  <dcterms:modified xsi:type="dcterms:W3CDTF">2006-12-13T21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