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A)(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To order visitation for the grandparent of a minor child if the court finds by clear and convincing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hild’s parents or guardian are depriving the grandparent of the opportunity to visit with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t is in the best interest of the child to have visitation with the grand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purposes of this item, ‘grandparent’ means the natural or adoptive parent of any parent to a minor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7:00Z</dcterms:created>
  <dc:creator>RSB</dc:creator>
  <dc:description/>
  <dc:language>en-US</dc:language>
  <cp:lastModifiedBy>RSB</cp:lastModifiedBy>
  <cp:lastPrinted>2006-12-04T13:59:00Z</cp:lastPrinted>
  <dcterms:modified xsi:type="dcterms:W3CDTF">2006-12-13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