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eeks, Taylor, Cobb</w:t>
        <w:noBreakHyphen/>
        <w:t>Hunter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4) to amend Section 20</w:t>
        <w:noBreakHyphen/>
        <w:t>7</w:t>
        <w:noBreakHyphen/>
        <w:t>420, as amended, Code of Laws of South Carolina, 1976, relating to the jurisdiction of the family court, including jurisdiction to or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420(A)(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To order visitation for the grandparent of a minor child if the court finds that the child’s parents or guardians are depriving the grandparent of the opportunity to visit with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urt finds by clear and convincing evidence that the child’s parents or guardians are un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rt finds by clear and convincing evidence that there are compelling circumstances to overcome the presumption that the parental decision is in the child’s be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is item does not apply to a family in which the parents and child or children reside in the same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judge presiding over this matter shall award attorney’s fees and costs to the prevail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grandparent’ means the natural or adoptive parent of any parent to a minor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A)(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To order visitation for the grandparent of a minor child if the court finds by clear and convincing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hild’s parents or guardian are depriving the grandparent of the opportunity to visit with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t is in the best interest of the child to have visitation with the grand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purposes of this item, ‘grandparent’ means the natural or adoptive parent of any parent to a minor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0:00Z</dcterms:created>
  <dc:creator>RSB</dc:creator>
  <dc:description/>
  <dc:language>en-US</dc:language>
  <cp:lastModifiedBy>MC</cp:lastModifiedBy>
  <cp:lastPrinted>2006-12-04T13:59:00Z</cp:lastPrinted>
  <dcterms:modified xsi:type="dcterms:W3CDTF">2007-04-11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