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eeks, Taylor, Cobb</w:t>
        <w:noBreakHyphen/>
        <w:t>Hunter,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A)(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that the child’s parents or guardians are depriving the grandparent of the opportunity to visit with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urt finds by clear and convincing evidence that the child’s parents or guardians are un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rt finds by clear and convincing evidence that there are compelling circumstances to overcome the presumption that the parental decision is in the child’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is item does not apply to a family in which the parents and child or children reside in the same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judge presiding over this matter shall award attorney’s fees and costs to the prevail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grandparent’ means the natural or adoptive parent of any parent to a minor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1:00Z</dcterms:created>
  <dc:creator>RSB</dc:creator>
  <dc:description/>
  <dc:language>en-US</dc:language>
  <cp:lastModifiedBy>MC</cp:lastModifiedBy>
  <cp:lastPrinted>2006-12-04T13:59:00Z</cp:lastPrinted>
  <dcterms:modified xsi:type="dcterms:W3CDTF">2007-04-17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