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Funderburk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35) to establish a study committee to develop a Statewide Comprehensive Service Delivery System for Persons with Epilepsy in this State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deleting subitem (f) in Section 1 (B)(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f)</w:t>
        <w:tab/>
        <w:t>Lieutenant Governor’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by deleting subitem (j) in SECTION 1(B)(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j)</w:t>
        <w:tab/>
        <w:t>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by deleting subitem (b) in SECTION 1(B)(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w:t>
        <w:tab/>
        <w:t>South Carolina Independent Living Council, upon the recommendat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by deleting subitem (e) in SECTION 1(B)(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e)</w:t>
        <w:tab/>
        <w:t>a nurse practitioner,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SECTION 1, page 3, immediately after line 28,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Health and Human Services shall provide and coordinate staffing for the study committe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4" w:name="i"/>
      <w:bookmarkEnd w:id="4"/>
      <w:r>
        <w:rPr>
          <w:szCs w:val="24"/>
          <w:u w:val="single"/>
        </w:rPr>
        <w:t>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Epilepsy Study Committee will consist of 4 members of the Legislature.  The cost per legislator per one-day meeting is $225 per person.  The total cost for the Senate and House of Representatives will be $900 for each one-day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t is estimated there will be a daily cost of $380 to the General Fund of the State for each meeting. This is based on the two Governor’s appointees at $190 per day for subsistence and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total cost to the General Fund of the State is estimated to be $1,280 for each one-day meeting.  The bill specifies that members of the committee other than those appointed by the Governor, the Senate, or the House of Representatives, shall serve at no additional expense to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ESTABLISH A STUDY COMMITTEE TO DEVELOP A STATEWIDE COMPREHENSIVE SERVICE DELIVERY SYSTEM FOR PERSONS WITH EPILEPSY IN THIS STATE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dentification and planning of systems to provide service delivery for persons with epilepsy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eatment, the education and the training of the public and professional service providers, and the treatment and rehabilitation of persons with epilepsy is an investment that benefits all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al of a comprehensive epilepsy program is to improve the health and welfare of persons with epilepsy by assisting them in the attainment of optimum physical, psychological, and social potential in order to enhance their quality of life and to enable them to engage in a useful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arious studies have been conducted that provide data on the needs of persons with epilepsy, and specifically in South Carolina this data shows that 2.2% or 90,000 individuals have had epilepsy sometime in their lifetime and 1.1% or 44,000 have epilepsy requiring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valence of epilepsy is expected to increase with the aging population and the return of head</w:t>
        <w:noBreakHyphen/>
        <w:t>injure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adults with active epilepsy suffer, on the average, with a 64% disability r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te of psychological impairment in people with active epilepsy is twice the rate of impairment in those people who do not have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to coordinate care providers in order to provide the diverse and needed resources for persons with epilepsy to enable these persons to maintain or regain their highest quality of life and level of productivity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tudy Committee on Service Delivery for Persons with Epilepsy.  This committee shall review the multifaceted needs of persons with epilepsy in this State and the available resources to meet these needs and shall develop a statewide comprehensive plan for the delivery of multifaceted services to persons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public</w:t>
        <w:noBreakHyphen/>
        <w:t>at</w:t>
        <w:noBreakHyphen/>
        <w:t>larg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from each of the following,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South Carolina Protection and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South Carolina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from each of the following to be appointed by the Governor and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pilepsy Foundation of South Carolina, upon the recommendation of the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uncil for Independent Living, upon the recommendat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mmunity based neurological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based pediatric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nurse practitioner, upon the recommendation of the South Carolina Nurs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nsultant knowledgeable in epilepsy, upon the recommendation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consultant knowledgeable in epilepsy, upon the recommendation of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consumers, upon the recommendation of  the Epilepsy Foundation of South Carolina; both of these members must be persons with epilepsy or an immediate family member of a person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surance industry representative, upon the recommendation of the Director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first meeting of the study committee, the members shall elect a chairma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The committee shall develop a specific plan for a coordinated approach to service delivery for persons with epilepsy, using the </w:t>
        <w:tab/>
        <w:t>resources of both the public and private sectors.  The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inition of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wide system that addresses the issues of prevention, identification, treatment, rehabilitation, and community integration of people with epilepsy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ignation of a lead agency for each person with epilepsy, which shall assume primary responsibility for coordination of service delivery for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care and long term car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g) </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ndependent l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ccess to and availability of treat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ations for the expansion of Medicare or Medicaid, or both, and other financial services to address the needs of the epilepsy population, including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ata system in which epilepsy and seizure disorders can be identified from existing data sources to continually track and monitor the incidence and prevalence of epilepsy,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ations for education programs to inform the public about epilepsy, its causes, prevention, employment, first responder treatment, and availability of treatment and services.  The committee shall explore instituting more programs in the public schools, kindergarten through twelfth grade and institutions of higher learning, to promote awareness of epilepsy as a growing problem and shall explore incorporating epilepsy as part of the curriculum in medic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for policy and legislative changes that may be needed including, but not limited to, insurance, employment, prevention, motor vehicle driving, and public and personal safet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rrying out its responsibilities under this joint resolution, the committee must be divided into four subcommittees: health related services, consumer support services, public information and training, and design of a comprehensive, equitable, and accessible service delivery system.  The chairman may appoint such other subcommittees as he or s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ubmit its report to the General Assembly before July 1, 2008, at which time the Study Committee on Service Delivery for Persons with Epilepsy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37:00Z</dcterms:created>
  <dc:creator>RSB</dc:creator>
  <dc:description/>
  <dc:language>en-US</dc:language>
  <cp:lastModifiedBy>MC</cp:lastModifiedBy>
  <cp:lastPrinted>2007-02-21T18:33:00Z</cp:lastPrinted>
  <dcterms:modified xsi:type="dcterms:W3CDTF">2007-02-21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