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13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J.E. Smith, Funderburk and Cot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21/07--H.</w:t>
        <w:tab/>
        <w:t>[SEC 2/22/07 1:07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ILITARY, PUBLIC AND MUNICIP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H. 3135) to establish a study committee to develop a Statewide Comprehensive Service Delivery System for Persons with Epilepsy in this State and to provid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joint resolution, as and if amended, by </w:t>
      </w:r>
      <w:bookmarkStart w:id="1" w:name="Text"/>
      <w:bookmarkEnd w:id="1"/>
      <w:r>
        <w:rPr/>
        <w:t>deleting subitem (f) in Section 1 (B)(4)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t>(f)</w:t>
        <w:tab/>
        <w:t>Lieutenant Governor’s Office on Ag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joint resolution, further by deleting subitem (j) in SECTION 1(B)(4)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t>(j)</w:t>
        <w:tab/>
        <w:t>Protection and Advocacy for People with disabilities, In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joint resolution, further, by deleting subitem (b) in SECTION 1(B)(5)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t>(b)</w:t>
        <w:tab/>
        <w:t>South Carolina Independent Living Council, upon the recommendation of the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joint resolution, further, by deleting subitem (e) in SECTION 1(B)(5)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t>(e)</w:t>
        <w:tab/>
        <w:t>a nurse practitioner, upon the recommendation of the South Carolina Nurse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joint resolution, further, SECTION 1, page 3, immediately after line 28, by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Department of Health and Human Services shall provide and coordinate staffing for the study committe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EON HOWARD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2" w:name="g"/>
      <w:bookmarkEnd w:id="2"/>
      <w:r>
        <w:rPr>
          <w:szCs w:val="24"/>
        </w:rPr>
        <w:t>A Cost to the General Fund (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3" w:name="f"/>
      <w:bookmarkEnd w:id="3"/>
      <w:r>
        <w:rPr>
          <w:szCs w:val="24"/>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bookmarkStart w:id="4" w:name="i"/>
      <w:bookmarkEnd w:id="4"/>
      <w:r>
        <w:rPr>
          <w:szCs w:val="24"/>
          <w:u w:val="single"/>
        </w:rPr>
        <w:t>The Senate and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 xml:space="preserve">The Epilepsy Study Committee will consist of 4 members of the Legislature.  The cost per legislator per one-day meeting is $225 per person.  The total cost for the Senate and House of Representatives will be $900 for each one-day mee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r>
        <w:rPr>
          <w:szCs w:val="24"/>
          <w:u w:val="single"/>
        </w:rPr>
        <w:t>Governor’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It is estimated there will be a daily cost of $380 to the General Fund of the State for each meeting. This is based on the two Governor’s appointees at $190 per day for subsistence and trav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r>
        <w:rPr>
          <w:szCs w:val="24"/>
          <w:u w:val="single"/>
        </w:rPr>
        <w:t>Recapit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The total cost to the General Fund of the State is estimated to be $1,280 for each one-day meeting.  The bill specifies that members of the committee other than those appointed by the Governor, the Senate, or the House of Representatives, shall serve at no additional expense to the St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5" w:name="whattype"/>
      <w:bookmarkEnd w:id="5"/>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titletop"/>
      <w:bookmarkEnd w:id="6"/>
      <w:r>
        <w:rPr/>
        <w:t>TO ESTABLISH A STUDY COMMITTEE TO DEVELOP A STATEWIDE COMPREHENSIVE SERVICE DELIVERY SYSTEM FOR PERSONS WITH EPILEPSY IN THIS STATE AND TO PROVIDE FOR THE MEMBERSHIP, DUTIES, AND RESPONSIBILITIES OF THE STUD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identification and planning of systems to provide service delivery for persons with epilepsy is vit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treatment, the education and the training of the public and professional service providers, and the treatment and rehabilitation of persons with epilepsy is an investment that benefits all of socie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oal of a comprehensive epilepsy program is to improve the health and welfare of persons with epilepsy by assisting them in the attainment of optimum physical, psychological, and social potential in order to enhance their quality of life and to enable them to engage in a useful and productive lif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various studies have been conducted that provide data on the needs of persons with epilepsy, and specifically in South Carolina this data shows that 2.2% or 90,000 individuals have had epilepsy sometime in their lifetime and 1.1% or 44,000 have epilepsy requiring treat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prevalence of epilepsy is expected to increase with the aging population and the return of head</w:t>
        <w:noBreakHyphen/>
        <w:t>injured vetera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ose adults with active epilepsy suffer, on the average, with a 64% disability rat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rate of psychological impairment in people with active epilepsy is twice the rate of impairment in those people who do not have epileps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imperative to coordinate care providers in order to provide the diverse and needed resources for persons with epilepsy to enable these persons to maintain or regain their highest quality of life and level of productivity possibl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There is created the Study Committee on Service Delivery for Persons with Epilepsy.  This committee shall review the multifaceted needs of persons with epilepsy in this State and the available resources to meet these needs and shall develop a statewide comprehensive plan for the delivery of multifaceted services to persons with epileps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mmittee is composed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wo members of the public at</w:t>
        <w:noBreakHyphen/>
        <w:t>large to be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wo members of the Senate to be appointed by the President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wo members of the House of Representatives to be appointed by the Speaker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one representative from each of the following, to serve at no additional expense to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Department of Health and 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Department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Department of Disabilities and Special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Department of Vocational Rehabil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Office on Ag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Employment Securit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i) </w:t>
        <w:tab/>
        <w:t>Department of Ment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j) </w:t>
        <w:tab/>
        <w:t>South Carolina Protection and Advoca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k)</w:t>
        <w:tab/>
        <w:t>South Carolina Budget and Control Board, Office of Research and Statis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l) </w:t>
        <w:tab/>
        <w:t>Department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m)</w:t>
        <w:tab/>
        <w:t>Department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n)</w:t>
        <w:tab/>
        <w:t>Department of Juvenile Jus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one representative from each of the following to be appointed by the Governor and to serve at no additional expense to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Epilepsy Foundation of South Carolina, upon the recommendation of the found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Council for Independent Living, upon the recommendation of the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 community based neurological practitioner, upon the recommendation of the South Carolina Medical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a community based pediatric practitioner, upon the recommendation of the South Carolina Medical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a nurse practitioner, upon the recommendation of the South Carolina Nursing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a consultant knowledgeable in epilepsy, upon the recommendation of the Medical University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a consultant knowledgeable in epilepsy, upon the recommendation of the University of South Carolina School of Medic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two consumers, upon the recommendation of  the Epilepsy Foundation of South Carolina; both of these members must be persons with epilepsy or an immediate family member of a person with epileps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i) </w:t>
        <w:tab/>
        <w:t>insurance industry representative, upon the recommendation of the Director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t the first meeting of the study committee, the members shall elect a chairman from among the committee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Vacancies occurring on the committee must be filled in the same manner as the original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w:t>
        <w:tab/>
        <w:t xml:space="preserve">The committee shall develop a specific plan for a coordinated approach to service delivery for persons with epilepsy, using the </w:t>
        <w:tab/>
        <w:t>resources of both the public and private sectors.  The plan must include, but is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definition of epileps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statewide system that addresses the issues of prevention, identification, treatment, rehabilitation, and community integration of people with epilepsy and must include, but is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designation of a lead agency for each person with epilepsy, which shall assume primary responsibility for coordination of service delivery for that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case managemen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medical care and long term care monito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f) </w:t>
        <w:tab/>
        <w:t>hou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g) </w:t>
        <w:tab/>
        <w:t>ment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independent living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access to and availability of treatment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commendations for the expansion of Medicare or Medicaid, or both, and other financial services to address the needs of the epilepsy population, including fami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data system in which epilepsy and seizure disorders can be identified from existing data sources to continually track and monitor the incidence and prevalence of epilepsy, including mortality and morbid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recommendations for education programs to inform the public about epilepsy, its causes, prevention, employment, first responder treatment, and availability of treatment and services.  The committee shall explore instituting more programs in the public schools, kindergarten through twelfth grade and institutions of higher learning, to promote awareness of epilepsy as a growing problem and shall explore incorporating epilepsy as part of the curriculum in medical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recommendations for policy and legislative changes that may be needed including, but not limited to, insurance, employment, prevention, motor vehicle driving, and public and personal safety pract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carrying out its responsibilities under this joint resolution, the committee must be divided into four subcommittees: health related services, consumer support services, public information and training, and design of a comprehensive, equitable, and accessible service delivery system.  The chairman may appoint such other subcommittees as he or she consider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mmittee shall submit its report to the General Assembly before July 1, 2008, at which time the Study Committee on Service Delivery for Persons with Epilepsy is abo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35-</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35]</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8:07:00Z</dcterms:created>
  <dc:creator>RSB</dc:creator>
  <dc:description/>
  <dc:language>en-US</dc:language>
  <cp:lastModifiedBy>AMH</cp:lastModifiedBy>
  <cp:lastPrinted>2007-02-21T18:33:00Z</cp:lastPrinted>
  <dcterms:modified xsi:type="dcterms:W3CDTF">2007-02-22T18:0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