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Funderburk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35) to establish a study committee to develop a Statewide Comprehensive Service Delivery System for Persons with Epilepsy in this State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joint resolution, as and if amended, by striking the joint resolution in its entirety and insert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b/>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64% of those adults with active epilepsy are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public at</w:t>
        <w:noBreakHyphen/>
        <w:t>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representative from each of the following st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pilepsy Foundation of South Carolina, upon the recommendation of the foundation’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ommunity 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nurse practitioner,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adult consumer, upon the recommendation of the Epilepsy Found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ne member who is the parent of a pediatric consumer, upon the recommendation of the Epilepsy Found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large public member appointed by the Governor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Health and Human Services shall provide and coordinat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embers of the study committee wi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care and long 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ndependent l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joint resolution, the chairman may appoint subcommittees as he or she considers appropriate.  The committee and subcommittees may utilize the knowledge and expertise of any individual in another state agency,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 xml:space="preserve">This joint resolution takes effect upon approval by the Governor. </w:t>
      </w:r>
      <w:bookmarkStart w:id="1" w:name="Txt"/>
      <w:bookmarkEnd w:id="1"/>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adults with active epilepsy suffer, on the average, with a 64% disability 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public at</w:t>
        <w:noBreakHyphen/>
        <w:t>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from each of the following,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Lieutenant Governor’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outh Carolina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each of the following to be appointed by the Governor and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pilepsy Foundation of South Carolina, upon the recommendation of th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Independent Living Council, upon the recommendat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mmunity 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based pediatric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nurse practitioner,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nsultant knowledgeable in epilepsy, upon the recommendation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consultant knowledgeable in epilepsy, upon the recommendation of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consumers, upon the recommendation of  the Epilepsy Foundation of South Carolina; both of these members must be persons with epilepsy or an immediate family member of a person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surance industry representative, upon the recommendation of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first meeting of the study committee, the members shall elect a chairma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Health and Human Services shall provide and coordinat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care and long 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ndependent l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rrying out its responsibilities under this joint resolution, the committee must be divided into four subcommittees: health related services, consumer support services, public information and training, and design of a comprehensive, equitable, and accessible service delivery system.  The chairman may appoint such other subcommittees as he or s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17:00Z</dcterms:created>
  <dc:creator>RSB</dc:creator>
  <dc:description/>
  <dc:language>en-US</dc:language>
  <cp:lastModifiedBy>MC</cp:lastModifiedBy>
  <cp:lastPrinted>2007-02-21T18:33:00Z</cp:lastPrinted>
  <dcterms:modified xsi:type="dcterms:W3CDTF">2007-05-23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