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64% of those adults with active epilepsy ar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representative from each of the following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pilepsy Foundation of South Carolina, upon the recommendation of the founda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adult consumer, upon the recommendation of the Epileps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e) </w:t>
        <w:tab/>
        <w:t xml:space="preserve">one member who is the parent of a pediatric consumer, upon the recommendation of the Epilepsy Found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large public member appointed by the Governor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joint resolution, the chairman may appoint subcommittees as he or she considers appropriate.  The committee and subcommittees may utilize the knowledge and expertise of any individual in another state agency,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0:00Z</dcterms:created>
  <dc:creator>RSB</dc:creator>
  <dc:description/>
  <dc:language>en-US</dc:language>
  <cp:lastModifiedBy>RSB</cp:lastModifiedBy>
  <cp:lastPrinted>2007-02-21T18:33:00Z</cp:lastPrinted>
  <dcterms:modified xsi:type="dcterms:W3CDTF">2007-05-24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