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CERVICAL CANCER PREVENTION ACT” SO AS TO AMEND THE CODE OF LAWS OF SOUTH CAROLINA, 1976, BY ADDING SECTION 44</w:t>
        <w:noBreakHyphen/>
        <w:t>29</w:t>
        <w:noBreakHyphen/>
        <w:t>187 SO AS TO PROVIDE THAT BEGINNING WITH THE 2009</w:t>
        <w:noBreakHyphen/>
        <w:t>2010 SCHOOL YEAR, THE DEPARTMENT OF HEALTH AND ENVIRONMENTAL CONTROL SHALL REQUIRE FEMALE STUDENTS ENROLLING IN THE SEVENTH GRADE TO HAVE RECEIVED THE CERVICAL CANCER VACCINE SERIES AND TO AUTHORIZE DELAYING THE REQUIREMENT FOR STUDENTS WHO ARE NOT ELEVEN YEARS OLD AT ENROLLMENT INTO THE SEVENTH GRADE; TO APPLY THE DEPARTMENT’S IMMUNIZATION AND VACCINATION EXEMPTIONS, AS PROVIDED FOR IN REGULATION, INCLUDING, BUT NOT LIMITED TO, A RELIGIOUS EXEMPTION; AND TO PROVIDE THAT IMPLEMENTATION OF THIS SECTION IS CONTINGENT UPON STATE AND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Cancer Society estimates that over 9,700 new cervical cancer cases will be diagnosed in the United States this year and that more than 3,700 women will die this year of cervical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fections caused by two strains of the human papillomavirus (HPV) are the leading cause of cervical cancer and account for seventy percent of all cervical cancer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anks third in the country in the incidence of cervical cancer and the death rate for cervical cancer in South Carolina exceeds the national death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ta from the South Carolina Department of Health and Environmental Control indicates that approximately two hundred new cases of cervical cancer are diagnosed annually in South Carolina. Additionally, more than $25 million is expended annually in South Carolina to treat HPV related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ood and Drug Administration recently approved the use of the HPV vaccine, a vaccine for the prevention of cervical cancer, a groundbreaking development in medical history in that this is the first vaccine specifically developed to prevent a type of can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inical trials to date have found that this cervical cancer vaccine is extremely safe and highly effective in preventing infection of the two strains of the human papillomavirus, which cause seventy percent of cervical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s for Disease Control Advisory Committee on Immunization Practices recommends, in conjunction with the federal Vaccine for Children Program, that females between the ages of nine and eighteen receive the cervical cancer vaccine, with 11 years of age being the recommended age for being vacc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ommendation of the Centers for Disease Control Advisory Committee on Immunization Practices has been endorsed by the American Academy of Pediatrics, the American College of Obstetricians and Gynecologists, the American Academy of Family Physicians, and the American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is State, as well as throughout the country, recommendations of the Advisory Committee on Immunization Practices are the basis for vaccination requirements set by law for school attenda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Cervical Cancer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9</w:t>
        <w:noBreakHyphen/>
        <w:t>187.</w:t>
        <w:tab/>
        <w:t>(A)(1)</w:t>
        <w:tab/>
        <w:t>Beginning with the 2009</w:t>
        <w:noBreakHyphen/>
        <w:t>2010 school year, the Department of Health and Environmental Control shall include the cervical cancer vaccination series as a required vaccination in accordance with Section 44</w:t>
        <w:noBreakHyphen/>
        <w:t>29</w:t>
        <w:noBreakHyphen/>
        <w:t xml:space="preserve">180 for female students enrolling in the seventh grade in any school, public or privat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subsection (A)(1), a female student is not required to comply with subsection (A)(1) if the student has not attained the age of eleven by the time of enrollment in the seventh grade.  However, the student must have received the cervical cancer vaccination series to enroll in the grade following her elev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gulation 61</w:t>
        <w:noBreakHyphen/>
        <w:t>8, as amended, ‘Vaccination, Screening and Immunization Regarding Contagious Diseases’, and its exemptions apply to this section including, but not limited to, a religious exemption in which the parents, parent, guardian, or person in loco parentis may sign the appropriate section of the South Carolina Certificate of Religious Exemption, as provided by the department, stating they are members of a recognized religious denomination in which the tenets and practices of the religious denomination conflict with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cervical cancer vaccination series’ means the human papillomavirus vaccination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mplementation of this section is contingent upon the appropriation of state and federal funding to the department to cover the costs of providing this vaccine to eligible fema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8:00Z</dcterms:created>
  <dc:creator>RSB</dc:creator>
  <dc:description/>
  <dc:language>en-US</dc:language>
  <cp:lastModifiedBy>RSB</cp:lastModifiedBy>
  <cp:lastPrinted>2006-12-13T10:26:00Z</cp:lastPrinted>
  <dcterms:modified xsi:type="dcterms:W3CDTF">2006-12-13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