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HE CODE OF LAWS OF SOUTH CAROLINA, 1976, BY ADDING ARTICLE 34 TO CHAPTER 7, TITLE 20 SO AS TO ENACT THE “SOUTH CAROLINA CHILD ABUSE AND NEGLECT MEDICAL RESPONSE SYSTEM ACT”, SO AS TO CREATE THE SOUTH CAROLINA CHILD ABUSE AND NEGLECT MEDICAL RESPONSE SYSTEM, A PROGRAM TO PROVIDE COORDINATION AND MEDICAL RESOURCES STATEWIDE TO AGENCIES AND ENTITIES THAT RESPOND TO VICTIMS OF CHILD ABUSE AND NEGLECT, TO PROVIDE THAT THIS PROGRAM MUST BE ADMINISTERED BY THE UNIVERSITY OF SOUTH CAROLINA, SCHOOL OF MEDICINE, DEPARTMENT OF PEDIATRICS, TO PROVIDE FOR THE DUTIES AND RESPONSIBILITIES OF THE PROGRAM, AND TO ESTABLISH THE SOUTH CAROLINA CHILD ABUSE AND NEGLECT SERVICES FUND TO BE ADMINISTERED BY THE DEPARTMENT OF HEALTH AND HUMAN SERVICES FOR THE OPERATION OF THE CHILD ABUSE AND NEGLECT MEDICAL RESPONSE SYSTEM; AND TO AMEND  SECTION 20</w:t>
        <w:noBreakHyphen/>
        <w:t>7</w:t>
        <w:noBreakHyphen/>
        <w:t>495, RELATING TO CHILDREN’S ADVOCACY CENTERS, SO AS TO REQUIRE THESE CENTERS TO ENTER INTO MEMORANDA OF AGREEMENT WITH THE SOUTH CAROLINA CHILD ABUSE AND NEGLECT MEDICAL RESPONSE SYSTEM TO PROVIDE FORENSIC MEDICAL SERVICES IN ACCORDANCE WITH GUIDELINES ESTABLISHED BY THE SYSTEM AND TO REQUIRE CHILDREN’S ADVOCACY CENTERS AND CHILDREN’S HOSPITALS TO RELEASE THE MEDICAL RECORDS OF CHILDREN SERVED FOR CHILD ABUSE AND NEGLECT TO THE SYSTEM FOR RESEARCH, QUALITY ASSURANCE, AND OTHER SPECIFI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the South Carolina General Assembly has determined that the State is in need of a coordinated program to respond to the needs of victims of child abuse and neglect.  The purpose of this program would be to provide coordination and medical information resources to those entities responding to cases of child abuse and neglect in order to assist in the process of obtaining forensic medical information and to perform such other activities as are consistent with thi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l Respons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w:t>
        <w:noBreakHyphen/>
        <w:t>7</w:t>
        <w:noBreakHyphen/>
        <w:t>9800.</w:t>
        <w:tab/>
      </w:r>
      <w:r>
        <w:rPr>
          <w:rFonts w:eastAsia="MS Mincho;Arial Unicode MS"/>
        </w:rPr>
        <w:t>This article may be cited as the “South Carolina Child Abuse and Neglect Medical Response Syste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9810.</w:t>
        <w:tab/>
        <w:t>There is created the South Carolina Child Abuse and Neglect Medical Response System to be administered by the University of South Carolina, School of Medicine, Department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w:t>
        <w:noBreakHyphen/>
        <w:t>7</w:t>
        <w:noBreakHyphen/>
        <w:t>9820.</w:t>
        <w:tab/>
      </w:r>
      <w:r>
        <w:rPr>
          <w:rFonts w:eastAsia="MS Mincho;Arial Unicode MS"/>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hild abuse or neglect’ has the same meaning as provided for in Section 20</w:t>
        <w:noBreakHyphen/>
        <w:t>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hildren’s advocacy centers’ has the same meaning as provided for in Section 20</w:t>
        <w:noBreakHyphen/>
        <w:t>7</w:t>
        <w:noBreakHyphen/>
        <w:t>4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Fund’ means the South Carolina Child Abuse and Neglect Services Fund created pursuant to Section 20</w:t>
        <w:noBreakHyphen/>
        <w:t>7</w:t>
        <w:noBreakHyphen/>
        <w:t>9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rPr>
        <w:tab/>
        <w:t>(5)</w:t>
        <w:tab/>
        <w:t>‘Program’ means the South Carolina Child Abuse and Neglect Medical Response Syste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w:t>
        <w:noBreakHyphen/>
        <w:t>7</w:t>
        <w:noBreakHyphen/>
        <w:t>9830.</w:t>
        <w:tab/>
        <w:t>(</w:t>
      </w:r>
      <w:r>
        <w:rPr>
          <w:rFonts w:eastAsia="MS Mincho;Arial Unicode MS"/>
        </w:rPr>
        <w:t>A)</w:t>
        <w:tab/>
        <w:t xml:space="preserve">The program shall coordinate and provide medical information resources to state agencies and children’s advocacy centers in support of the following services to children who are suspected victims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ensic medical evaluations &amp; diagn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llow</w:t>
        <w:noBreakHyphen/>
        <w:t xml:space="preserve">up forensic med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edical consul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articipation in multi</w:t>
        <w:noBreakHyphen/>
        <w:t>disciplinary case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depositions and expert courtroom testimony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ogram shall provide resources to state agencies, medical providers, and children’s advocacy center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improving the quality and consistency of care provided through the development and manag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clinical guidelines and protocols for the medical assessment of child abuse and neglect based on currently published peer</w:t>
        <w:noBreakHyphen/>
        <w:t>reviewed medical liter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medical provider qualification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edical peer review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quality improvement and quality assuranc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online resources for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creasing the number of qualified providers in the State through the development and management of medical provider education programs for physicians and other health care provider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establishing a fellowship program for physicians to meet the training requirements for the pediatric specialty of Child Abuse Pediatrics as defined by the Accreditation Council in Graduate Med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stablishing scholarships for physicians and mid</w:t>
        <w:noBreakHyphen/>
        <w:t>level providers to attend child abus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providing continuing medical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roviding mid</w:t>
        <w:noBreakHyphen/>
        <w:t>level provid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program shall collect and manage data from child abuse medical service providers, children’s advocacy centers, and children’s hospitals for the purposes of establishing quality assurance programs, medical education programs, research, and public policy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gram is authorized to make payments from available funds to health care providers and facilities meeting the medical provider qualifications to be developed pursuant to subsection (B)(1)(b) and who have rendered care and treatment in accordance with the clinical guidelines to be developed pursuant to subsection (B)(1)(a) to any child who is a suspected victim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w:t>
        <w:noBreakHyphen/>
        <w:t>7</w:t>
        <w:noBreakHyphen/>
        <w:t>9840.</w:t>
        <w:tab/>
      </w:r>
      <w:r>
        <w:rPr>
          <w:rFonts w:eastAsia="MS Mincho;Arial Unicode MS"/>
        </w:rPr>
        <w:t>The program shall submit an annual report to the General Assembly and to the Governor regarding the program’s services and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20</w:t>
        <w:noBreakHyphen/>
        <w:t>7</w:t>
        <w:noBreakHyphen/>
        <w:t>9850.</w:t>
        <w:tab/>
        <w:t>(</w:t>
      </w:r>
      <w:r>
        <w:rPr>
          <w:rFonts w:eastAsia="MS Mincho;Arial Unicode MS"/>
        </w:rPr>
        <w:t>A)</w:t>
        <w:tab/>
        <w:t>There is established the South Carolina Child Abuse and Neglect Services Fund in the State Treasurer’s Office, separate and distinct from the general fund.  Monies must be appropriated to the fund in the annual appropriations act, and this fund must be administered by the Department of Health and Human Services for the operation of the Children’s Advocacy Medical Response System in accordance with this article.  Interest earned on monies in the fund must be retained by the fund, and all unexpended funds must be carried forward to be used for the same purpose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0</w:t>
        <w:noBreakHyphen/>
        <w:t>7</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0</w:t>
        <w:noBreakHyphen/>
        <w:t>7</w:t>
        <w:noBreakHyphen/>
        <w:t>495.</w:t>
        <w:tab/>
      </w:r>
      <w:r>
        <w:rPr/>
        <w:t>(A)</w:t>
        <w:tab/>
        <w:t>‘Children’s advocacy centers’ mean centers which must coordinate a multi</w:t>
        <w:noBreakHyphen/>
        <w:t xml:space="preserve">agency response to child maltreatment and assist in the investigation and assessment of child abuse. These centers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neutral, child</w:t>
        <w:noBreakHyphen/>
        <w:t xml:space="preserve">friendly facility for forensic inter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ordination of services for children reported to have been ab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ices including, but not limited to, forensic interviews, forensic medical examinations, and case reviews by multidisciplinary teams to best determine whether maltreatment has occur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rapeutic counseling services, support services for the child and nonoffending family members, court advocacy, consultation, and training for professionals who work in the area of child abuse and neglect, to reduce negative impact to the child and break the cycle of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hildren’s advocacy centers must establish memoranda of agreement with the South Carolina Child Abuse and Neglect Medical Response System (SCCANMRS), created pursuant to Article 34, and must agr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ovide forensic medical services in accordance with the clinical guidelines established by SCCANM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ntract with medical providers meeting professional qualification standards established by SCCANM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ork closely with the children’s hospitals in the State and other community hospitals to coordinate services for children evaluated at the hospital for injuries or medical conditions caused by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ork closely with SCCANMRS to develop and participate in quality assur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3</w:t>
      </w:r>
      <w:r>
        <w:rPr/>
        <w:t>)</w:t>
        <w:tab/>
        <w:t xml:space="preserve">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hildren’s advocacy centers and children’s hospital must release medical records of children who are served by these centers and hospitals for child abuse and neglect to SCCANMRS for the purposes of research, quality improvement processes, quality assurance audits, monitoring incidence, guiding public policy, and accountability reporting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strike/>
          <w:u w:val="single"/>
        </w:rPr>
        <w:t>5</w:t>
      </w:r>
      <w:r>
        <w:rPr/>
        <w:t>)</w:t>
        <w:tab/>
        <w:t xml:space="preserve">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estigating or prosecuting known or suspected abuse or neglec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vestigating or prosecu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vestigating or prosecuting any crime against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ttempting to locate a missing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does not preclude or override the release of information based upon a subpoena or court order, unless otherwise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D)</w:t>
        <w:tab/>
        <w:t>Nothing in this section requires the exclusive use of a children’s advocac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8:00Z</dcterms:created>
  <dc:creator>RSB</dc:creator>
  <dc:description/>
  <dc:language>en-US</dc:language>
  <cp:lastModifiedBy>RSB</cp:lastModifiedBy>
  <cp:lastPrinted>2006-12-13T11:20:00Z</cp:lastPrinted>
  <dcterms:modified xsi:type="dcterms:W3CDTF">2006-12-13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