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SO AS TO ENACT THE OMNIBUS SECURITY AND IMMIGRATION COMPLIANCE ACT,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REDESIGNATING SECTIONS 41</w:t>
        <w:noBreakHyphen/>
        <w:t>1</w:t>
        <w:noBreakHyphen/>
        <w:t>10 THROUGH 41</w:t>
        <w:noBreakHyphen/>
        <w:t>1</w:t>
        <w:noBreakHyphen/>
        <w:t>110, RELATING TO GENERAL PROVISIONS REGARDING LABOR AND EMPLOYMENT, AS ARTICLE 1 AND BY ADDING ARTICLE 3 TO CHAPTER 1 OF TITLE 41 SO AS TO REQUIRE PRIVATE EMPLOYERS IN THE STATE TO REGISTER AND PARTICIPATE IN THE FEDERAL WORK AUTHORIZATION PROGRAM, TO PROHIBIT A PRIVATE EMPLOYER OF THIS STATE FROM ENTERING INTO A CONTRACT FOR SERVICES UNLESS THE CONTRACTOR AND SUBCONTRACTOR COMPLY WITH THE FEDERAL WORK AUTHORIZATION PROGRAM IN VERIFYING INFORMATION ON ALL NEW EMPLOYEES, AND TO DENY AN EMPLOYER WHO VIOLATES THE ARTICLE ACCESS TO STATE</w:t>
        <w:noBreakHyphen/>
        <w:t>CONFERRED ECONOMIC INCENTIVES;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TO PROHIBIT CASH PAYMENTS FOR COMPENSATION TO AN UNAUTHORIZED EMPLOYEE, AND TO PROVIDE FOR CRIMINAL PENALTIES; BY ADDING SECTION 12</w:t>
        <w:noBreakHyphen/>
        <w:t>8</w:t>
        <w:noBreakHyphen/>
        <w:t>610 SO AS TO REQUIRE AN EMPLOYER TO WITHHOLD SIX PERCENT OF THE COMPENSATION PAID TO CERTAIN EMPLOYEES WHO FAIL TO PROVIDE CERTAIN INFORMATION RELATED TO TAXPAYER IDENTIFICATION NUMBERS, TO PROHIBIT CASH PAYMENTS FOR COMPENSATION, AND TO PROVIDE FOR CRIMINAL PENALTIE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2 TO TITLE 23 SO AS TO REQUIRE REASONABLE EFFORTS BY LOCAL LAW ENFORCEMENT OFFICIALS TO DETERMINE THE NATIONALITY OF A PERSON CHARGED WITH A FELONY OR DRIVING UNDER THE INFLUENCE OFFENSE AND HIS EMPLOYER’S NAME AND ADDRESS; BY ADDING CHAPTER 91 TO TITLE 40 SO AS TO PROVIDE REQUIREMENTS FOR A PERSON ENGAGED IN THE PROFESSION OF PROVIDING IMMIGRATION ASSISTANCE; BY ADDING SECTION 42</w:t>
        <w:noBreakHyphen/>
        <w:t>1</w:t>
        <w:noBreakHyphen/>
        <w:t>365 SO AS TO EXCEPT AN EMPLOYEE FROM WORKERS’ COMPENSATION BENEFITS AND AN EMPLOYER FROM WORKERS’ COMPENSATION AND COMMON LAW PROTECTIONS IF THE EMPLOYEE’S PRESENCE IN THE UNITED STATES IS UNLAWFUL; BY ADDING ARTICLE 11 TO CHAPTER 5, TITLE 43 SO AS TO REQUIRE A STATE AGENCY OR POLITICAL SUBDIVISION OF THE STATE TO VERIFY THE LAWFUL PRESENCE OF A PERSON SEEKING TO OBTAIN PUBLIC BENEFITS; TO ADD SECTION 16</w:t>
        <w:noBreakHyphen/>
        <w:t>17</w:t>
        <w:noBreakHyphen/>
        <w:t>645 SO AS TO CREATE THE OFFENSE OF CRIMINAL EXTORTION OR BLACKMAIL OF AN IMMIGRANT AND TO PROVIDE A PENALTY; TO AMEND SECTION 17</w:t>
        <w:noBreakHyphen/>
        <w:t>15</w:t>
        <w:noBreakHyphen/>
        <w:t>30, AS AMENDED, RELATING TO DETERMINING RELEASE OF AN ACCUSED SO AS TO MANDATE THE COURT TO DETERMINE IF AN ILLEGAL ALIEN’S STATUS MAKES HIM A FLIGHT RISK; BY ADDING SECTIONS 4</w:t>
        <w:noBreakHyphen/>
        <w:t>1</w:t>
        <w:noBreakHyphen/>
        <w:t>180, 5</w:t>
        <w:noBreakHyphen/>
        <w:t>7</w:t>
        <w:noBreakHyphen/>
        <w:t>320, AND 40</w:t>
        <w:noBreakHyphen/>
        <w:t>1</w:t>
        <w:noBreakHyphen/>
        <w:t>230 SO AS TO PROVIDE THAT A COUNTY OR A MUNICIPALITY OR A STATE BOARD THAT ISSUES A LICENSE PURSUANT TO TITLE 40, MAY NOT ISSUE OR RENEW A LICENSE WITHOUT THE APPLICANT’S NAME, ADDRESS, AND SOCIAL SECURITY NUMBER AND PROVIDE THAT THE APPLICANT FOR A LICENSE MUST BE LAWFULLY PRESENT IN THE UNITED STATES AND THE APPLICANT SHALL PROVE HIS IDENTITY WITH A SECURE AND VERIFIABLE DOCUMENT;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the State may legislate in certain areas not preempted by the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General Assembly of South Carolina is committed to its legislative role in lessening the impact of illegal aliens on the rights, privileges, and welfare of South Carolina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the State and any department, agency, instrumentality, or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5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 2.A.</w:t>
        <w:tab/>
        <w:t>Sections 41</w:t>
        <w:noBreakHyphen/>
        <w:t>1</w:t>
        <w:noBreakHyphen/>
        <w:t>10 through 41</w:t>
        <w:noBreakHyphen/>
        <w:t>1</w:t>
        <w:noBreakHyphen/>
        <w:t xml:space="preserve">110 of the 1976 Code are redesignated as “Article 1 Gen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B.</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10</w:t>
      </w:r>
      <w:r>
        <w:rPr>
          <w:rFonts w:cs="Arial"/>
          <w:szCs w:val="26"/>
        </w:rPr>
        <w:t>.</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Employer’ has the meaning as defined in Section 41</w:t>
        <w:noBreakHyphen/>
        <w:t>1</w:t>
        <w:noBreakHyphen/>
        <w:t>65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4)</w:t>
        <w:tab/>
        <w:t>‘Employee’ has the meaning as defined in Section 41</w:t>
        <w:noBreakHyphen/>
        <w:t>1</w:t>
        <w:noBreakHyphen/>
        <w:t>65(A)(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5)</w:t>
        <w:tab/>
        <w:t>‘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20.</w:t>
        <w:tab/>
      </w:r>
      <w:r>
        <w:rPr>
          <w:rFonts w:cs="Arial"/>
          <w:szCs w:val="26"/>
        </w:rPr>
        <w:t>(A) On or after July 1, 2008, an employer must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n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may not enter into a contract or subcontract with an employer in connection with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employers or 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employers or 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employers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1</w:t>
        <w:noBreakHyphen/>
        <w:t>1</w:t>
        <w:noBreakHyphen/>
        <w:t>240.</w:t>
        <w:tab/>
        <w:t>The</w:t>
      </w:r>
      <w:r>
        <w:rPr>
          <w:rFonts w:cs="Arial"/>
          <w:szCs w:val="26"/>
        </w:rPr>
        <w:t xml:space="preserv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3.</w:t>
        <w:tab/>
        <w:t>It is the intent of the General Assembly that a private employer that violates Article 3, Chapter 1 of Title 41 is ineligible to benefit from state</w:t>
        <w:noBreakHyphen/>
        <w:t>conferred economic incentives including, but not limited to, tax incentives including credits and exemptions, fees in lieu of taxes, and access to public financing through bonds or otherwise, as provided in Titles 4, 6, 11, 12, 13, 33, 34, 41, 48, 59, and 70, and as may be provided otherwis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E)</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2.</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n addition, the keeper of the jail or other law enforcement officer shall make a reasonable effort to verify the name and address of the employer of the person.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section does not allow the denial of bond to a person or timely release from confinement when the person is otherwise eligible for bond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in which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Illegal Aliens and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42</w:t>
        <w:noBreakHyphen/>
        <w:t>1</w:t>
        <w:noBreakHyphen/>
        <w:t>365.</w:t>
        <w:tab/>
        <w:t>(A)</w:t>
        <w:tab/>
        <w:t>This Title does not apply to an employee whose presence in the United Stat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n employer who undertakes the employment of a person whose presence in the United States is unlawful is considered to have rejected the terms of this Title and may not avail himself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protection of its exclusivity of reme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mmon law defenses of contributory negligence, negligence of a fellow servant, and assump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Verification of lawful presence in the United States by the employer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employee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he employee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D)</w:t>
        <w:tab/>
        <w:t>A person who knowingly and wilfully makes, or causes to be made, a false, fictitious, or fraudulent statement of representation in an affidavit executed pursuant to subsection (C)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if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of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5.</w:t>
        <w:tab/>
        <w:t>(A)</w:t>
        <w:tab/>
        <w:t xml:space="preserve">It is unlawful to verbally threaten, by printing, writing, or electronic communication, to report the immigration status of a person to a law enforcement official or agency with the intent to extort money or another thing of value from the person or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commits the offense of criminal extortion or blackmail of an immigrant and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w:t>
        <w:noBreakHyphen/>
        <w:t>1</w:t>
        <w:noBreakHyphen/>
        <w:t>180.</w:t>
        <w:tab/>
        <w:t>(A)</w:t>
        <w:tab/>
        <w:t>A coun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d States government that is verifiable by a federal or state law enforcement, intelligence, or homeland security agency.  A county may not sell or use for any purpose other than a purpose specified in the information contained in the secure and verifiable document.  The coun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5</w:t>
        <w:noBreakHyphen/>
        <w:t>7</w:t>
        <w:noBreakHyphen/>
        <w:t>320.</w:t>
        <w:tab/>
        <w:t>(A)</w:t>
        <w:tab/>
        <w:t>A municipali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s States government that is verifiable by a federal or state law enforcement, intelligence, or homeland security agency.  A municipality may not sell or use for any purpose other than a purpose specified in the information contained in the secure and verifiable document.  The municipali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0</w:t>
        <w:noBreakHyphen/>
        <w:t>1</w:t>
        <w:noBreakHyphen/>
        <w:t>230.</w:t>
        <w:tab/>
        <w:t>(A)</w:t>
        <w:tab/>
        <w:t>A board that issues licenses pursuant to this title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ties States government that is verifiable by a federal or state law enforcement, intelligence, or homeland security agency.  A board may not sell or use for any purpose other than a purpose specified in the information contained in the secure and verifiable document.  The board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Federal law, conflicts, severability,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2.</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9:00Z</dcterms:created>
  <dc:creator>RSB</dc:creator>
  <dc:description/>
  <dc:language>en-US</dc:language>
  <cp:lastModifiedBy>RSB</cp:lastModifiedBy>
  <cp:lastPrinted>2006-12-12T16:43:00Z</cp:lastPrinted>
  <dcterms:modified xsi:type="dcterms:W3CDTF">2006-12-13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