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36-2120, AS AMENDED, CODE OF LAWS OF SOUTH CAROLINA, 1976, RELATING TO EXEMPTIONS FROM SALES TAX, SO AS TO PROVIDE AN EXEMPTION FOR HOSPITAL BEDS, WALKERS, AND WHEELCHAIRS SOLD OR RENTED TO AN INDIVIDUAL UNDER THE WRITTEN PRESCRIPTION OF A HEALTH CARE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 of the 1976 Code, as last amended by Act 335 of 200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hospital beds, walkers, and wheelchairs sold or rented to an individual under the written prescription of a health care professional authorized to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20:00Z</dcterms:created>
  <dc:creator>RSB</dc:creator>
  <dc:description/>
  <dc:language>en-US</dc:language>
  <cp:lastModifiedBy>RSB</cp:lastModifiedBy>
  <cp:lastPrinted>2006-12-13T09:13:00Z</cp:lastPrinted>
  <dcterms:modified xsi:type="dcterms:W3CDTF">2006-12-13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