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Haskins, E.H. Pitts, Mulvaney, Gullick, Hayes, Huggins, M.A. Pitts, Miller, Bowen, Limehouse, G. Brow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3) to amend Section 12-36-2120, as amended, Code of Laws of South Carolina, 1976, relating to exemptions from sales tax, so as to provide an exe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2</w:t>
        <w:noBreakHyphen/>
        <w:t>36</w:t>
        <w:noBreakHyphen/>
        <w:t>2120 of the 1976 Code, is amended by adding a new item (7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A)</w:t>
        <w:tab/>
        <w:t>Beginning July 1, 2007, one third of 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2007, all gross proceeds of the sales described in subsection (A) are exempt from local sales and use taxes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ighty percent of the revenues of the state sales taxes raised after the exemption allowed pursuant to subsection (A) of this section must be credited to the general fund of the State and used as sales taxes are used and the remainder must be credited to the Education Improvement Act Fun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2-36-2120(28) of the 1976 Code is amended by adding a new subitem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Prescription drugs dispensed to Medicare Part A patients residing in a nursing home are not considered sales to the nursing home and are not subject to the sales tax.”</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 of the 1976 Code, as last amended by Act 335 of 200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ospital beds, walkers, and wheelchairs sold or rented to an individual under the written prescription of a health care professional authorized to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26:00Z</dcterms:created>
  <dc:creator>RSB</dc:creator>
  <dc:description/>
  <dc:language>en-US</dc:language>
  <cp:lastModifiedBy>MC</cp:lastModifiedBy>
  <cp:lastPrinted>2006-12-13T09:13:00Z</cp:lastPrinted>
  <dcterms:modified xsi:type="dcterms:W3CDTF">2007-05-15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