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ggs\22765mm07.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Path council\bbm\9828htc.07.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 (Doc. Path council\ms\7199ab07.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Kirsh, Littlejohn, Mahaffey, Herbkersman, Cotty, Viers, Clemmons, Frye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w:t>
      </w:r>
      <w:r>
        <w:rPr>
          <w:rFonts w:cs="Arial"/>
          <w:bCs/>
          <w:szCs w:val="26"/>
        </w:rPr>
        <w:t>BY ADDING SECTION 43</w:t>
        <w:noBreakHyphen/>
        <w:t>5</w:t>
        <w:noBreakHyphen/>
        <w:t>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2.</w:t>
        <w:tab/>
        <w:t>(A)</w:t>
        <w:tab/>
        <w:t>Unless a person verifies that he or she is lawfully present in this State, the person may not receive</w:t>
      </w:r>
      <w:r>
        <w:rPr>
          <w:color w:val="000000"/>
        </w:rPr>
        <w:t xml:space="preserve"> food assistance payments including, but not limited to, food stamps, if these payments are provided to an individual, household, or family eligibility unit by a federal or state agency and a state agency or a political subdivision of the state administers the eligibility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immigrant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F</w:t>
      </w:r>
      <w:r>
        <w:rPr>
          <w:rFonts w:cs="Arial"/>
          <w:szCs w:val="26"/>
        </w:rPr>
        <w:t xml:space="preserve">or every applicant who has executed an affidavit that he is lawfully present in this State, eligibility for </w:t>
      </w:r>
      <w:r>
        <w:rPr>
          <w:color w:val="000000"/>
        </w:rPr>
        <w:t xml:space="preserve">food assistance payments including, but not limited to, food stamps, </w:t>
      </w:r>
      <w:r>
        <w:rPr>
          <w:rFonts w:cs="Arial"/>
          <w:szCs w:val="26"/>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o the extent that there is no direct conflict with this section or federal law, variations to the requirements of this section may be adopted to improve efficiency or reduce delay in the verification process or to provide for adjudication of unique individual circumstances if the verification procedures provided in this section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F)</w:t>
        <w:tab/>
        <w:t xml:space="preserve">It is unlawful to provide any </w:t>
      </w:r>
      <w:r>
        <w:rPr>
          <w:color w:val="000000"/>
        </w:rPr>
        <w:t>food assistance payments including, but not limited to, food stamps, i</w:t>
      </w:r>
      <w:r>
        <w:rPr>
          <w:rFonts w:cs="Arial"/>
          <w:szCs w:val="26"/>
        </w:rPr>
        <w:t>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G)</w:t>
        <w:tab/>
      </w:r>
      <w:r>
        <w:rPr/>
        <w:t>The provisions of this section must be enforced by the Department of Social Services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is section does not apply to an application for recipients under the age of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4.</w:t>
        <w:tab/>
        <w:t>The department shall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15:00Z</dcterms:created>
  <dc:creator>RSB</dc:creator>
  <dc:description/>
  <dc:language>en-US</dc:language>
  <cp:lastModifiedBy>agh</cp:lastModifiedBy>
  <cp:lastPrinted>2007-03-08T09:06:00Z</cp:lastPrinted>
  <dcterms:modified xsi:type="dcterms:W3CDTF">2007-03-08T14: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