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Kirsh, Littlejohn, Mahaffey, Herbkersman, Cotty, Viers, Clemmons, Frye, Duncan, Owen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w:t>
      </w:r>
      <w:r>
        <w:rPr>
          <w:rFonts w:cs="Arial"/>
          <w:bCs/>
          <w:szCs w:val="26"/>
        </w:rPr>
        <w:t>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immigrant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every applicant who has executed an affidavit that he is lawfully present in this State, eligibility for </w:t>
      </w:r>
      <w:r>
        <w:rPr>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G)</w:t>
        <w:tab/>
      </w:r>
      <w:r>
        <w:rPr/>
        <w:t>The provisions of this section must be enforced by the Department of Social Services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is section does not apply to an application for recipients under the age of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4.</w:t>
        <w:tab/>
        <w:t>The department shall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1:00Z</dcterms:created>
  <dc:creator>RSB</dc:creator>
  <dc:description/>
  <dc:language>en-US</dc:language>
  <cp:lastModifiedBy>AMH</cp:lastModifiedBy>
  <cp:lastPrinted>2007-03-08T09:06:00Z</cp:lastPrinted>
  <dcterms:modified xsi:type="dcterms:W3CDTF">2007-03-08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