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HE CODE OF LAWS OF SOUTH CAROLINA, 1976, BY ADDING ARTICLE 7 TO CHAPTER 38 OF TITLE 44, SO AS TO CREATE THE HEAD AND SPINAL CORD INJURY TRUST FUND TO BE ADMINISTERED BY THE HEAD AND SPINAL CORD INJURY TRUST FUND COMMISSION UNDER THE DEPARTMENT OF DISABILITIES AND SPECIAL NEEDS FOR THE PURPOSE OF AWARDING GRANTS TO INDIVIDUALS AND PROGRAMS TO PROVIDE CARE AND REHABILITATIVE SERVICES TO PERSONS WITH HEAD OR SPINAL CORD INJURIES, TO PROVIDE FOR THE MEMBERS OF THE COMMISSION AND FOR THEIR POWERS AND DUTIES;  TO AMEND SECTION 14</w:t>
        <w:noBreakHyphen/>
        <w:t>1</w:t>
        <w:noBreakHyphen/>
        <w:t>211, RELATING TO COURT FEES AND THEIR DISBURSEMENT, INCLUDING FEES IMPOSED FOR DRIVING UNDER THE INFLUENCE OF ALCOHOL OR DRUGS, SO AS TO PROVIDE THAT FUNDS DESIGNATED FROM THESE FEES MUST BE CREDITED TO THE HEAD AND SPINAL CORD INJURY TRUST FUND; AND TO REPEAL ARTICLE 5, CHAPTER 38, TITLE 44, RELATING TO THE SOUTH CAROLINA SPINAL CORD INJURY RESEAR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8,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d and Spinal Cord Injur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8</w:t>
        <w:noBreakHyphen/>
        <w:t>710.</w:t>
        <w:tab/>
        <w:t>There is established the Head and Spinal Cord Injury Trust Fund in the Office of the State Treasurer, a fund separate and distinct from the general fund, created for the primary purpose of providing care and rehabilitative services to persons with head or spinal cord injuries, or both.  The fund must be administered by the Head and Spinal Cord Injury Trust Fund Commiss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720.</w:t>
        <w:tab/>
      </w:r>
      <w:r>
        <w:rPr>
          <w:rFonts w:eastAsia="MS Mincho;Arial Unicode MS"/>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ommission’ means the Head and Spinal Cord Injury Trust Fund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2)</w:t>
        <w:tab/>
        <w:t>‘Trust fund’ means the Head and Spinal Cord Injur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44</w:t>
        <w:noBreakHyphen/>
        <w:t>38</w:t>
        <w:noBreakHyphen/>
        <w:t>730.</w:t>
        <w:tab/>
        <w:t>(A)</w:t>
        <w:tab/>
        <w:t>The Head and Spinal Cord Injury Trust Fund Commission is created under the Department of Disabilities and Special Needs and shall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ab/>
        <w:t>(a)</w:t>
        <w:tab/>
        <w:t>Commissioner of the State Agency for Vocational Rehabilit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ab/>
        <w:t>(b)</w:t>
        <w:tab/>
        <w:t>Director of the Office of Human Resources, Budget and Control Board,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ab/>
        <w:t>(c)</w:t>
        <w:tab/>
        <w:t>Directo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ab/>
        <w:t>(d)</w:t>
        <w:tab/>
        <w:t>a member of the Advisory Council to the South Carolina Head and Spinal Cord Service Delivery System who must be selected by the chairman of tha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eight members appointed by the Governor who must be residents of this State who have sustained a head or spinal cord injury, or both, or members of such persons’ immediat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3)</w:t>
        <w:tab/>
        <w:t>three members appointed by the Governor from recommendations of the South Carolina Hospital Association, the South Carolina Head Injury Association, and the South Carolina Spinal Cord Injur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Members shall serve terms of four years and until their successors are appointed and qualified.  In the event of death, resignation, disqualification, or removal for any reason of any member of the commission, the vacancy must be filled in the sam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Membership on the commission does not constitute public office, and no member may be disqualified from holding public office by reason of his or her membership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Governor shall designate a chairperson of the commission from among the members of the commission, who shall serve in that position at the pleasure of the Governor. The commission may elect such other officers and committees as i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E)</w:t>
        <w:tab/>
        <w:t>Members of the commission shall serve without compensation but shall receive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F)</w:t>
        <w:tab/>
        <w:t>The department shall provide staffing and such resources as are needed to carry out the duties and responsibilities of the commission, which shall also utilize existing resources and staff of other state agencies whenever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38</w:t>
        <w:noBreakHyphen/>
        <w:t>740.</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meet at such times and places as the chairman considers necessary or convenient to perform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maintain minutes of its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dopt rules and regulations for the transacti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accept applications for disbursements of available money from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maintain records of all expenditures of the commission, funds received as gifts and donations, and disbursements made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44</w:t>
        <w:noBreakHyphen/>
        <w:t>38</w:t>
        <w:noBreakHyphen/>
        <w:t>750.</w:t>
        <w:tab/>
        <w:t>The commission may recommend to the Governor and to the General Assembly changes in state programs, statutes, policies, budgets, and standards relating to the care and rehabilitation of persons with head or spinal cord injuries, or both, improve coordination among state agencies that provide care and rehabilitative services to such persons, and improve the condition of persons who are in need of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44</w:t>
        <w:noBreakHyphen/>
        <w:t>38</w:t>
        <w:noBreakHyphen/>
        <w:t>760.</w:t>
        <w:tab/>
        <w:t>The commission may accept federal funds for the purposes of this article as well as gifts and donations from individuals, private organizations, and foundations. The acceptance and use of federal funds does not commit state funds and does not place an obligation upon the General Assembly to continue the purposes for which the federal funds are made available. All funds received in the manner described in this section must be transmitted to the Office of the State Treasurer for deposit in the Head and Spinal Cord Injury Trust Fund to be disbursed as other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38</w:t>
        <w:noBreakHyphen/>
        <w:t>770.</w:t>
        <w:tab/>
        <w:t>(A)</w:t>
        <w:tab/>
        <w:t xml:space="preserve">The commission may authorize the disbursement of available money from the trust fund for purposes of providing care and rehabilitative services to residents of the State who have survived neurotrauma with head or spinal cord injuries, or both, and to a person, entity, or program pursuant to eligibility criteria established by the commission. The commission may also authorize the disbursement of trust fund money for the actual and necessary operating expenses that the commission incurs in performing its duties; however, such disbursements must be kept at a minimum in furtherance of the primary purpose of the trust fund which is to disburse money to provide care and rehabilitative services for persons with head or spinal cord inju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No funds may be disbursed from the trust fund to any person, entity, or program or for any purpose authorized in subsection (A) unles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11.</w:t>
        <w:tab/>
        <w:t xml:space="preserve"> (A)(1)</w:t>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and Section 56</w:t>
        <w:noBreakHyphen/>
        <w:t>5</w:t>
        <w:noBreakHyphen/>
        <w:t xml:space="preserve">2933.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to all other assessments and surcharges, a one hundred dollar surcharge is imposed on all convictions pursuant to Section 56</w:t>
        <w:noBreakHyphen/>
        <w:t>5</w:t>
        <w:noBreakHyphen/>
        <w:t>2930 and Section 56</w:t>
        <w:noBreakHyphen/>
        <w:t>5</w:t>
        <w:noBreakHyphen/>
        <w:t xml:space="preserve">2933. No portion of the surcharges imposed pursuant to this section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Chapter 3, Article 15 of Title 16;  specifically, those service requirements that are imposed on local law enforcement, local detention facilities, prosecutors, and the summary courts. First priority must be given to those victims’ assistance programs which are required by Chapter 3, Article 15 of Title 16 and second priority must be given to programs which expand victims’ services beyond those required by Chapter 3,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revenue collected pursuant to subsection (A)(2) must be paid over to the State Treasurer monthly and </w:t>
      </w:r>
      <w:r>
        <w:rPr>
          <w:strike/>
        </w:rPr>
        <w:t>placed in a separate account to be used for spinal cord research by the Medical University of South Carolina</w:t>
      </w:r>
      <w:r>
        <w:rPr/>
        <w:t xml:space="preserve"> </w:t>
      </w:r>
      <w:r>
        <w:rPr>
          <w:u w:val="single"/>
        </w:rPr>
        <w:t>credited to the Head and Spinal Cord Injury Trust Fund, created pursuant to Section 44</w:t>
        <w:noBreakHyphen/>
        <w:t>38</w:t>
        <w:noBreakHyphen/>
        <w:t>710</w:t>
      </w:r>
      <w:r>
        <w:rPr/>
        <w:t>.  All one</w:t>
        <w:noBreakHyphen/>
        <w:t xml:space="preserve">time operating and administrative costs for municipal and county governments related to computer upgrades or programming related to these surcharges </w:t>
      </w:r>
      <w:r>
        <w:rPr>
          <w:strike/>
        </w:rPr>
        <w:t>shall</w:t>
      </w:r>
      <w:r>
        <w:rPr/>
        <w:t xml:space="preserve"> </w:t>
      </w:r>
      <w:r>
        <w:rPr>
          <w:u w:val="single"/>
        </w:rPr>
        <w:t>must</w:t>
      </w:r>
      <w:r>
        <w:rPr/>
        <w:t xml:space="preserve"> be deducted from the revenue collected pursuant to subsection (A)(2) by municipal and county governments before remission of these funds to the State Treasurer. All operating, personnel, and administrative costs and expenses of the </w:t>
      </w:r>
      <w:r>
        <w:rPr>
          <w:u w:val="single"/>
        </w:rPr>
        <w:t>Head and</w:t>
      </w:r>
      <w:r>
        <w:rPr/>
        <w:t xml:space="preserve"> Spinal Cord Injury </w:t>
      </w:r>
      <w:r>
        <w:rPr>
          <w:strike/>
        </w:rPr>
        <w:t>Research Board and its programs</w:t>
      </w:r>
      <w:r>
        <w:rPr/>
        <w:t xml:space="preserve"> </w:t>
      </w:r>
      <w:r>
        <w:rPr>
          <w:u w:val="single"/>
        </w:rPr>
        <w:t>Trust Fund Commission</w:t>
      </w:r>
      <w:r>
        <w:rPr/>
        <w:t xml:space="preserve"> as established in Article </w:t>
      </w:r>
      <w:r>
        <w:rPr>
          <w:strike/>
        </w:rPr>
        <w:t>5</w:t>
      </w:r>
      <w:r>
        <w:rPr/>
        <w:t xml:space="preserve"> </w:t>
      </w:r>
      <w:r>
        <w:rPr>
          <w:u w:val="single"/>
        </w:rPr>
        <w:t>7</w:t>
      </w:r>
      <w:r>
        <w:rPr/>
        <w:t xml:space="preserve">, Chapter 38 of Title 44, must be paid for through revenue collected pursuant to subsection (A)(2) and deposited in this </w:t>
      </w:r>
      <w:r>
        <w:rPr>
          <w:strike/>
        </w:rPr>
        <w:t>separate account</w:t>
      </w:r>
      <w:r>
        <w:rPr/>
        <w:t xml:space="preserve"> </w:t>
      </w:r>
      <w:r>
        <w:rPr>
          <w:u w:val="single"/>
        </w:rPr>
        <w:t>fund</w:t>
      </w:r>
      <w:r>
        <w:rPr/>
        <w:t xml:space="preserve">. A report detailing the use of these funds must be furnished to the General Assembly </w:t>
      </w:r>
      <w:r>
        <w:rPr>
          <w:u w:val="single"/>
        </w:rPr>
        <w:t>by the Head and Spinal Cord Injury Trust Fund Commission</w:t>
      </w:r>
      <w:r>
        <w:rPr/>
        <w:t xml:space="preserve"> on an ann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d revenue retained by the general sessions court, magistrate’s, or municipal courts in this State pursuant to subsection (B) must be reported by the city or county treasurer to the State Treasurer monthly.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 xml:space="preserve">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upplementary schedule must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ll surcharges collected by the clerk of court for the general sessions, magistrate’s, or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surcharges retained by the city or county treasur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funds allocated to victim services by fund sou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how those funds were expended, and any carry forward bal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5, Chapter 38,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Of the initial members appointed to the Head and Spinal Cord Injury Trust Fund Commission, pursuant to Section 44</w:t>
        <w:noBreakHyphen/>
        <w:t>38</w:t>
        <w:noBreakHyphen/>
        <w:t>730(A)(2) and (3) of the 1976 Code, as contained in Section 1 of this act, four members shall serve terms of four years, three members shall serve terms of three years, two members shall serve terms of two years, and two members shall serve terms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6:00Z</dcterms:created>
  <dc:creator>RSB</dc:creator>
  <dc:description/>
  <dc:language>en-US</dc:language>
  <cp:lastModifiedBy>nsc</cp:lastModifiedBy>
  <cp:lastPrinted>2006-12-20T11:19:00Z</cp:lastPrinted>
  <dcterms:modified xsi:type="dcterms:W3CDTF">2006-12-20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