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75</w:t>
        <w:noBreakHyphen/>
        <w:t>310, AS AMENDED, CODE OF LAWS OF SOUTH CAROLINA, 1976, RELATING TO DEFINITIONS OF TERMS PERTAINING TO WIND AND HAIL INSURANCE, SO AS TO EXPAND THE TERM “COASTAL AREA” TO INCLUDE ALL AREAS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5</w:t>
        <w:noBreakHyphen/>
        <w:t>310(5)(c) of the 1976 Code, as last amended by Act 37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c)</w:t>
        <w:tab/>
        <w:t xml:space="preserve">all areas in Horry County </w:t>
      </w:r>
      <w:r>
        <w:rPr>
          <w:strike/>
        </w:rPr>
        <w:t>east of a line paralleling and lying one hundred fifty feet east of U. S. Highway No. 17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7:00Z</dcterms:created>
  <dc:creator>RSB</dc:creator>
  <dc:description/>
  <dc:language>en-US</dc:language>
  <cp:lastModifiedBy>nsc</cp:lastModifiedBy>
  <cp:lastPrinted>2006-12-19T16:27:00Z</cp:lastPrinted>
  <dcterms:modified xsi:type="dcterms:W3CDTF">2006-12-20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