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Viers, Clemmons, Weeks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7--H.</w:t>
        <w:tab/>
        <w:t>[SEC 3/12/07 10: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MALICIOUS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malicious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2:00Z</dcterms:created>
  <dc:creator>RSB</dc:creator>
  <dc:description/>
  <dc:language>en-US</dc:language>
  <cp:lastModifiedBy>agh</cp:lastModifiedBy>
  <cp:lastPrinted>2006-12-19T09:46:00Z</cp:lastPrinted>
  <dcterms:modified xsi:type="dcterms:W3CDTF">2007-03-12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