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Section 27</w:t>
        <w:noBreakHyphen/>
        <w:t>37</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icious damage to property’ means a violation of Section 27</w:t>
        <w:noBreakHyphen/>
        <w:t>40</w:t>
        <w:noBreakHyphen/>
        <w:t xml:space="preserve">510(6) that causes damage to the landlord’s rental property or that poses an imminent or serious threat to the health and safety of the landlord, or his agents, the tenant and members of his household or guests, or other tenants.  ‘Malicious damage to property’ does not include repairs or improvements to the leased premises undertaken by the tenant and based upon an agreement with the landlord or hi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ignificant threat to human life’ means a clear or imminent threat to the health and safety of the landlord or his agents, the tenant and members of his household or guests, or other tenants that is caused by a tenant, a member of his household, or his guest by the following actual or threatened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omicide or physical assault to inflict serious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llegal use of a firearm or other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gnificant threat to human life’ does not include actual or threatened criminal domestic violence toward a tenant, a member of his household, or his guest.  A landlord or his agent must not apply for an ejectment as provided in this section based substantially on the status of the tenant, a member of the tenant’s household, or a guest as a victim of domestic violence, sexual assault, or stalking.  Evidence provided to the landlord or his agent or to the magistrate of domestic violence, sexual assault, or stalking may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law enforcement, court, or federal agency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ocumentation from a domestic violence or sexual assault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ocumentation from a religious, medical, or other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andlord or his agent seeking relief under this section must bear the burden of proof by a preponderance of the evidence that the actions of a tenant, a member of the tenant’s household, or a guest meet the definition of ‘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residential rental agreements, the tenant may be ejected by the procedures in this section upon application of the landlord or his agent when the tenant, a member of his household, or a guest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licious damage to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n application for an ejectment action brought under this section, the landlord or his agent initiating the action must file an affidavit stating specific facts and instances in support of the action.  The fee for initiating this action is as provided in Section 8</w:t>
        <w:noBreakHyphen/>
        <w:t>21</w:t>
        <w:noBreakHyphen/>
        <w:t>1010(15) and must be collected by the magistrate or his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wenty</w:t>
        <w:noBreakHyphen/>
        <w:t>four hours after the filing of an application to proceed with an action for ejectment pursuant to this section, the magistrate must review the application and affidavit in an ex parte hearing without giving the defendant notice.  If the landlord or his agent shows by a preponderance of the evidence sufficient supporting facts in the application and affidavit to meet the requirements of this section, the magistrate shall authorize the action to proceed with service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gistrate determines that the landlord or his agent initiating the action did so intentionally and in bad faith and without sufficient basis under the requirements of this section, the magistrate may impose a civil penalty of up to five hundred dollars for abuse of the expedited process.  This civil penalty must not be recorded as a criminal matter, nor is it subject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py of the rule to show cause may be served in the same manner as is provided by law for the service of the summons in actions pending in the court of common pleas or magistrates courts of this State or as provided by item (2).  A law enforcement office or constable is responsible only for the attempts at service as provided in this item and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service as provided in item (1) has been attempted unsuccessfully two times in the manner described in subitem (a), a copy of the rule may be served by affixing both it and documentation of the two service attempts to the most conspicuous part of the premises and mailing a copy of the rule in the manner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of the two attempts to serve the defendant must be separated by a minimum of twenty</w:t>
        <w:noBreakHyphen/>
        <w:t>four hours and must occur at times of day separated by a minimum of eight hours.  The service attempts shall take place after the magistrate authorizes the action to proceed with service as provided in subsection (C)(2).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mailing by ordinary mail to be considered to complete service under this item, it must be accomplished by placing a copy of the rul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on the same day that the ex parte hearing described in subsection (C) occurs.  The clerk’s verification must be made a part of the record in the case, and service by ordinary mail is not considered complete without the clerk’s verification.  A fee as provided for in Section 8</w:t>
        <w:noBreakHyphen/>
        <w:t>21</w:t>
        <w:noBreakHyphen/>
        <w:t>1010(14) must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iling of the rule constitutes service when the requirements of subitems (a) and (b) have been met.  If these requirements have been met, the specified time period for the tenant to show cause why he should not be ejected as provided in subsection (C) begins to run on the day after service of the rule to show cause as provided in item (1) or item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enant fails to appear and show cause within the ten calendar days following service as provided in subsection (D),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scribe or limit any other rights a landlord or tenant may have under other statutes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A)</w:t>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ll civil actions, for issuing a summons and a copy for defendant, and for giving judgment with or without a hearing,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proceedings by a landlord or lessor against a tenant or lessee, including notices to quit, eviction orders, or recovery of rent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or filing an application for an expedited ejectment as provided in Section 27</w:t>
        <w:noBreakHyphen/>
        <w:t>37</w:t>
        <w:noBreakHyphen/>
        <w:t>45(C)(1),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or costs may not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1</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r>
      <w:r>
        <w:rPr>
          <w:u w:val="single"/>
        </w:rPr>
        <w:t>(1)</w:t>
      </w:r>
      <w:r>
        <w:rPr/>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he South Carolina Court Administration is authorized to establish a continuing education program concerning the legal rights, remedies, and actions available to landlords and tenants that magistrates, landlords, tenants, and law enforcement officials ma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gram</w:t>
      </w:r>
      <w:r>
        <w:rPr/>
        <w:t xml:space="preserve"> </w:t>
      </w:r>
      <w:r>
        <w:rPr>
          <w:u w:val="single"/>
        </w:rPr>
        <w:t>These programs</w:t>
      </w:r>
      <w:r>
        <w:rPr/>
        <w:t xml:space="preserve">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ing for </w:t>
      </w:r>
      <w:r>
        <w:rPr>
          <w:strike/>
        </w:rPr>
        <w:t>this program</w:t>
      </w:r>
      <w:r>
        <w:rPr/>
        <w:t xml:space="preserve"> </w:t>
      </w:r>
      <w:r>
        <w:rPr>
          <w:u w:val="single"/>
        </w:rPr>
        <w:t>these programs</w:t>
      </w:r>
      <w:r>
        <w:rPr/>
        <w:t xml:space="preserve"> shall be provided from fees and costs collected by magistrates or magistrates’ courts and deposited in the general fund of the county </w:t>
      </w:r>
      <w:r>
        <w:rPr>
          <w:u w:val="single"/>
        </w:rPr>
        <w:t>and from fees assessed by the technical college system in order to pay for the program’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ubsections (A) and (B) are effective July 1, 2001;  however, the planning and development of this program shall begin on or after July 1, 2000, and the effective date for subsections (C) and (D) is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MALICIOUS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malicious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6:00Z</dcterms:created>
  <dc:creator>RSB</dc:creator>
  <dc:description/>
  <dc:language>en-US</dc:language>
  <cp:lastModifiedBy>AMH</cp:lastModifiedBy>
  <cp:lastPrinted>2006-12-19T09:46:00Z</cp:lastPrinted>
  <dcterms:modified xsi:type="dcterms:W3CDTF">2007-05-25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