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the Code of Laws of South Carolina, 1976, by adding Section 10</w:t>
        <w:noBreakHyphen/>
        <w:t>1</w:t>
        <w:noBreakHyphen/>
        <w:t>210 so as to provide that religious references to god, a de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l Assembly has directed the Department of Archives and History of the State to encourage the study of historic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as extracted from Exodus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amble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Pledge to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yflower Compact was penned by William Bradford on November 11, 1620, on the </w:t>
      </w:r>
      <w:r>
        <w:rPr>
          <w:i/>
          <w:iCs/>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tab/>
        <w:t>(E)</w:t>
        <w:tab/>
        <w:t>State funding may not be used for a Foundations of American Law and Government displ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SECTION 3.</w:t>
        <w:tab/>
        <w:t>This act takes effect upon approval of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4:00Z</dcterms:created>
  <dc:creator>JMK</dc:creator>
  <dc:description/>
  <dc:language>en-US</dc:language>
  <cp:lastModifiedBy>MC</cp:lastModifiedBy>
  <cp:lastPrinted>2006-12-18T13:40:00Z</cp:lastPrinted>
  <dcterms:modified xsi:type="dcterms:W3CDTF">2007-03-21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