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Toole, Umphlett, Littlejohn, Huggins, Sandifer, Viers, Hamilton, G.R. Smith, Leach, Haskins, Cato, Shoopman, Bedingfield, Loftis and Low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7/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59) to amend the Code of Laws of South Carolina, 1976, by adding Section 10</w:t>
        <w:noBreakHyphen/>
        <w:t>1</w:t>
        <w:noBreakHyphen/>
        <w:t>210 so as to provide that religious references to god, a dei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the bill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TO AMEND THE CODE OF LAWS OF SOUTH CAROLINA, 1976, BY ADDING SECTION 10</w:t>
        <w:noBreakHyphen/>
        <w:t>1</w:t>
        <w:noBreakHyphen/>
        <w:t>210 SO AS TO PROVIDE THAT HISTORICAL DOCUMENTS AND EDUCATIONAL AND INFORMATIONAL MATERIAL REGARDING THE HISTORY AND BACKGROUND OF AMERICAN LAW MAY BE USED IN APPROVED DISPLAYS, MONUMENTS, PLAQUES, OR SIMILAR FIXTURES IN STATE OR LOCAL PUBLIC AREAS, BUILDINGS, OR PLA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 xml:space="preserve">The General Assembly fi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re is a need to educate and inform the public about the history and background of America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public buildings of this State and its political subdivisions are ideal forums to display educational and informational material regarding the history and background of American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basic knowledge of American constitutional history is important to the formation of civic virtue in our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Chapter 1, Title 1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1</w:t>
        <w:noBreakHyphen/>
        <w:t>168.</w:t>
        <w:tab/>
        <w:t>(A)</w:t>
        <w:tab/>
        <w:t>Notwithstanding another provision of law, each municipality, county, or other political subdivision of this State including, but not limited to, a school board, is authorized to post the Foundations of American Law and Government display, as described in this section, in a visible, public location in the public buildings of this State and it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oundations of American Law and Government display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en Comma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Magna Car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Mayflower Compact, 16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Declaration of Indepen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Star</w:t>
        <w:noBreakHyphen/>
        <w:t>Spangled Banner’ by Francis Scott K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Bill of Rights of the United States Co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Preamble to the South Carolina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national motto ‘In God W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he image of Lady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he Emancipation Proclamation, 186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Martin Luther King, Jr.’s ‘I Have a Dream’ spee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ublic displays of the Foundations of American Law and Government display shall contain the text of the documents listed in items (1) through (11) of subsection (B) together with the context for acknowledging formative, historically significant documents in America’s heritage contained in subsection (D).  Because the purpose of the display is not to advance religion, the General Assembly expresses no preference as to which version of the Ten Commandments is displa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Foundations of American Law and Government display contains documents that played a significant role in the foundation of our system of law and government.  The display contains: the Ten Commandments; the Magna Carta; the Mayflower Compact, 1620; the Declaration of Independence; ‘the Star</w:t>
        <w:noBreakHyphen/>
        <w:t>Spangled Banner’ by Francis Scott Key; the Bill of Rights of the United States Constitution; the Preamble to the South Carolina Constitution; the national motto ‘In God We Trust’; the image of Lady Justice; the Emancipation Proclamation, 1863; and Martin Luther King, Jr.’s ‘I Have a Dream’ spee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en Commandments have profoundly influenced the formation of Western legal thought and the formation of our country.  That influence is clearly seen in the Declaration of Independence, which declared that ‘We hold these truths to be self</w:t>
        <w:noBreakHyphen/>
        <w:t>evident, that all men are created equal, that they are endowed by their Creator with certain unalienable Rights, that among these are Life, Liberty, and the pursuit of Happiness’.  The Ten Commandments provide the moral background of the Declaration of Independence and the foundation of our legal tra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1215, King John of England consented to the demands of his barons and agreed for The Magna Carta to be publicly read throughout the land.  By this act he bound himself and ‘our heirs, in all things and all places for ever’ to grant to the people of his kingdom the rights pronounced in The Magna Carta.  By signing The Magna Carta, King John brought himself and England’s future rulers within the rule of law.  The rule of law places a restraint on the exercise of arbitrary government power, and it places all people and civil government under law.  The American patriots, therefore, waged war against England to preserve liberties originating in Thirteenth Century England.  A distinction, however, is noted between The Magna Carta and the American concept of liberty.  While The Magna Carta is a guarantee from a king that he will follow the law, the Constitution of the United States is the establishment of a government consisting of, and created for, ‘We the Peo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Mayflower Compact was penned by William Bradford on November 11, 1620, on the Mayflower before the Pilgrims made landfall at Plymouth, Massachusetts.  The Compact was the first written constitution in the New World.  William Bradford described the reasoning behind the Compact when he stated in the Compact: ‘This day, before we came to harbour, observing some not well affected to unity and concord, but gave some appearance of faction, it was thought good there should be an association and agreement, that we should combine together in one body, and to submit to such government and governors as we should by common consent agree to make and choose, and set our hands to this that follows, word for w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erhaps the single most important document in American history, The Declaration of Independence was, as Abraham Lincoln stated, the ‘frame’ into which the Framers placed the Constitution.  A fundamental premise of the Declaration of Independence is that ‘all men are created equal and that they are endowed by their creator with certain unalienable rights.’  While theses rights are not given by government, they are protected by government.  Moreover, government is a creation of ‘the governed’ and derives all its power from the consent of its people.  As the Preamble to the United States Constitution states, ‘We the People’ are th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uring the debates on the adoption of the United States Constitution, its opponents repeatedly charged that the Constitution as drafted would open the way to tyranny by the central government.  Fresh in their minds was the memory of the British violation of civil rights before and during the Revolution.  They demanded a ‘bill of rights’ that would spell out the immunities of individual citizens.  Several state conventions in their formal ratification of the Constitution asked for such amendments; others ratified the Constitution with the understanding that the amendments would be offered.  The Bill of Rights is still a vital and powerful force in American government, shaping our laws and serving as a check on the exercise of government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Guarding the entrance to Baltimore harbor via the Patapsco River during the War of 1812, Fort McHenry faced almost certain attack by British forces.  Major George Armistead, the stronghold’s commander, was ready to defend the fort but he wanted a flag that would identify his position, one whose size would be visible to the enemy from a distance.  The flag that was made for the fort was thirty feet by forty</w:t>
        <w:noBreakHyphen/>
        <w:t>two feet.  Anxiously awaiting news of the battle’s outcome was a Washington, D.C., lawyer named Francis Scott Key.  Key had visited the enemy’s fleet to secure the release of a Maryland doctor who had been abducted by the British after they left Washington. The lawyer had been successful in his mission, but he could not escort the doctor home until the attack ended.  So he waited on a flag</w:t>
        <w:noBreakHyphen/>
        <w:t>of</w:t>
        <w:noBreakHyphen/>
        <w:t>truce sloop anchored eight miles downstream from Fort McHen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uring the night, there had been only occasional sounds of the fort’s guns returning fire.  At dawn, the British bombardment tapered off.  Had the fort been captured?  Placing a telescope to his eye, Key trained it on the fort’s flagpole.  There he saw the large garrison flag catch the morning breeze.  It had been raised as a gesture of defiance, replacing the wet storm flag that had flown through the night.  Thrilled by the sight of the flag and the knowledge that the fort had not fallen, Key took a letter from his pocket and began to write some verses on the back of it. Later, after the British fleet had withdrawn, Key checked into a Baltimore hotel and completed his poem on the defense of Fort McHenry.  He then sent it to a printer for duplication on handbills, and within a few days the poem was put to the music of an old English song.  Both the new song and the flag became known as ‘The Star</w:t>
        <w:noBreakHyphen/>
        <w:t>Spangled Banner’ and became a rallying cry for the American Patriots during the rest of the w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Preamble to the South Carolina Constitution recognizes that the people, grateful for the liberties they enjoy, have established the Constitution of the State of South Carolina to preserve and perpetuate a civilized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national motto was derived from the line ‘And this be our motto, “In God is our trust”‘ in the national anthem, ‘The State</w:t>
        <w:noBreakHyphen/>
        <w:t>Spangled Banner.’  The phrase first appeared on United States’ coins in 1864 and became obligatory on all United States’ currency in 1955.  In accordance with Public Law No. 851 passed at the Second Session of the 84</w:t>
      </w:r>
      <w:r>
        <w:rPr>
          <w:vertAlign w:val="superscript"/>
        </w:rPr>
        <w:t>th</w:t>
      </w:r>
      <w:r>
        <w:rPr/>
        <w:t xml:space="preserve"> Congress of the United States, July 30, 1956, the national motto of the United States became ‘In God W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Lady Justice has become a symbol of the fair and equal administration of the law, without corruption, avarice, prejudice, or favor.  The blindfold represents a system of justice that in blinded to all prejudices or favor.  The scales represent justice that is administered fairly and the sword represents justice that is authoritative.  Lady Justice is a symbol of the American system of justice and the ideals it em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he Emancipation Proclamation, signed on January 1, 1863, by President Abraham Lincoln, provided that the slaves in all parts of the United States and in the States then in rebellion were forever free.  The penultimate paragraph states, ‘And upon this act, sincerely believed to be an act of justice, warranted by the Constitution upon military necessity, I invoke the considerate judgment of mankind and the gracious favor of Almighty G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I Have A Dream’ is the popular name given to the historic public speech by Martin Luther King, Jr., when he spoke of his desire for a future where blacks and whites among others would coexist harmoniously as equals.  King’s delivery of the speech on August 28, 1963, from the steps of the Lincoln Memorial during the March on Washington for Jobs and Freedom was a defining moment of the American Civil Rights Movement. Delivered to over two hundred thousand civil rights supporters, the speech is often considered to be one of the greatest and most notable speeches in history and was ranked the top American speech of the 20th century by a 1999 poll of scholars of public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r>
      <w:r>
        <w:rPr/>
        <w:t>(E)</w:t>
        <w:tab/>
        <w:t>All documents which are included in a Foundations of American Law and Government display must be posted on paper not less than eleven by fourteen inches in dimension and must be framed in identically</w:t>
        <w:noBreakHyphen/>
        <w:t>styled frames.  One document may not be displayed more prominently than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State funding must not be used for a Foundations of American Law and Government disp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Arial Unicode MS"/>
        </w:rPr>
        <w:t>(G)</w:t>
        <w:tab/>
        <w:t xml:space="preserve">In order that </w:t>
      </w:r>
      <w:r>
        <w:rPr/>
        <w:t xml:space="preserve">each municipality, county, or other political subdivision of this State including, but not limited to, a school board, </w:t>
      </w:r>
      <w:r>
        <w:rPr>
          <w:rFonts w:eastAsia="MS Mincho;Arial Unicode MS"/>
        </w:rPr>
        <w:t xml:space="preserve">may have access to advice on the current status of the law concerning </w:t>
      </w:r>
      <w:r>
        <w:rPr/>
        <w:t>the Foundations of American Law and Government display, as described in this section,</w:t>
      </w:r>
      <w:r>
        <w:rPr>
          <w:rFonts w:eastAsia="MS Mincho;Arial Unicode MS"/>
        </w:rPr>
        <w:t xml:space="preserve"> the Attorney General’s office shall prepare a statement of the applicable constitutional law and, upon request, make that statement available to a member of the General Assembly or a </w:t>
      </w:r>
      <w:r>
        <w:rPr/>
        <w:t>municipality, county, or other political subdivision</w:t>
      </w:r>
      <w:r>
        <w:rPr>
          <w:rFonts w:eastAsia="MS Mincho;Arial Unicode MS"/>
        </w:rPr>
        <w:t>.  As necessary, the Attorney General’s office shall update this statement to reflect any changes made in the law.  The Attorney General’s office may make the statement available through the most economical and convenient method including, but not limited to, posting the statement on a web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H)</w:t>
        <w:tab/>
        <w:t xml:space="preserve">Nothing in this section prohibits a </w:t>
      </w:r>
      <w:r>
        <w:rPr/>
        <w:t xml:space="preserve">municipality, county, or other political subdivision of this State, including but not limited to a school board, </w:t>
      </w:r>
      <w:r>
        <w:rPr>
          <w:rFonts w:eastAsia="MS Mincho;Arial Unicode MS"/>
        </w:rPr>
        <w:t xml:space="preserve">from developing its own policy on the display of any one or all of the documents included in the </w:t>
      </w:r>
      <w:r>
        <w:rPr/>
        <w:t>Foundations of American Law and Government display, as described in this section,</w:t>
      </w:r>
      <w:r>
        <w:rPr>
          <w:rFonts w:eastAsia="MS Mincho;Arial Unicode MS"/>
        </w:rPr>
        <w:t xml:space="preserve"> based upon advice from legal counse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7"/>
        </w:rPr>
        <w:tab/>
        <w:t>SECTION</w:t>
        <w:tab/>
        <w:t>3.</w:t>
        <w:tab/>
      </w:r>
      <w:r>
        <w:rPr>
          <w:rFonts w:eastAsia="MS Mincho;Arial Unicode MS"/>
        </w:rPr>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7"/>
        </w:rPr>
      </w:pPr>
      <w:r>
        <w:rPr>
          <w:szCs w:val="27"/>
        </w:rPr>
        <w:tab/>
        <w:t>SECTION</w:t>
        <w:tab/>
        <w:t>4.</w:t>
        <w:tab/>
        <w:t>This act takes effect upon approval by the Governor.</w:t>
        <w:tab/>
        <w: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LARRY A. MARTIN</w:t>
        <w:tab/>
        <w:t>C. BRADLEY HUTTO</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10</w:t>
        <w:noBreakHyphen/>
        <w:t>1</w:t>
        <w:noBreakHyphen/>
        <w:t>210 SO AS TO PROVIDE THAT RELIGIOUS REFERENCES TO GOD, A DEITY, OR A HIGHER POWER OF ANY DENOMINATION OR RELIGION MAY BE USED IN APPROVED DISPLAYS, MONUMENTS, PLAQUES, OR SIMILAR FIXTURES IN STATE OR LOCAL PUBLIC AREAS, BUILDINGS, OR PLA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The General Assembly fi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General Assembly has directed the Department of Archives and History of the State to encourage the study of historical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re is a need to educate and inform the public about the history and background of America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public buildings of this State and its political subdivisions are ideal forums to display educational and informational material regarding the history and background of American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basic knowledge of American constitutional history is important to the formation of civic virtue in our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 Title 1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1</w:t>
        <w:noBreakHyphen/>
        <w:t>168.</w:t>
        <w:tab/>
        <w:t>(A)</w:t>
        <w:tab/>
        <w:t>Notwithstanding another provision of law, each municipality, county, or other political subdivision of this State including, but not limited to, school boards are authorized to post the Foundations of American Law and Government display, as described in this section, in a visible, public location in the public buildings of this State and it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oundations of American Law and Government display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en Commandments as extracted from Exodus Chapter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Magna Car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Mayflower Compact, 16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Declaration of Indepen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reamble to the United States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Bill of Rights of the United States Co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Star</w:t>
        <w:noBreakHyphen/>
        <w:t>Spangled Banner’ by Francis Scott K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Pledge of Alleg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he Pledge to the South Carolina Fla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he Preamble to the South Carolina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The national motto ‘In God We Tru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Martin Luther King, Jr.’s ‘I Have a Dream’ spee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ublic representations of the Foundations of American Law and Government display may contain appropriate information together with a context for acknowledging the formative, historically significant documents in America’s heritage as contained in subsection (B).  The Department of Archives and History shall determine the appropriate information to include along with the display but shall at a minimum include the following information about each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en Commandments have profoundly influenced the formation of Western legal thought and the formation of our country.  That influence is clearly seen in the Declaration of Independence, which declared that ‘We hold these truths to be self</w:t>
        <w:noBreakHyphen/>
        <w:t>evident, that all men are created equal, that they are endowed by their Creator with certain unalienable Rights, that among these are Life, Liberty, and the pursuit of Happiness’.  The Ten Commandments provide the moral background of the Declaration of Independence and the foundation of our legal tra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1215, King John of England consented to the demands of his barons and agreed for The Magna Carta to be publicly read throughout the land.  By this act he bound himself and ‘our heirs, in all things and all places for ever’ to grant to the people of his kingdom the rights pronounced in The Magna Carta.  By signing The Magna Carta, King John brought himself and England’s future rulers within the rule of law.  The rule of law places a restraint on the exercise of arbitrary government power, and it places all people and civil government under law.  The American patriots, therefore, waged war against England to preserve liberties originating in Thirteenth Century England.  A distinction, however, is noted between The Magna Carta and the American concept of liberty.  While The Magna Carta is a guarantee from a king that he will follow the law, the Constitution of the United States is the establishment of a government consisting of, and created for, ‘We the Peo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Mayflower Compact was penned by William Bradford on November 11, 1620, on the </w:t>
      </w:r>
      <w:r>
        <w:rPr>
          <w:i/>
          <w:iCs/>
        </w:rPr>
        <w:t>Mayflower</w:t>
      </w:r>
      <w:r>
        <w:rPr/>
        <w:t xml:space="preserve"> before the Pilgrims made landfall at Plymouth, Massachusetts.  The Compact was the first written constitution in the New World.  William Bradford described the reasoning behind the Compact when he stated in the Compact: ‘This day, before we came to harbour, observing some not well affected to unity and concord, but gave some appearance of faction, it was thought good there should be an association and agreement, that we should combine together in one body, and to submit to such government and governors as we should by common consent agree to make and choose, and set our hands to this that follows, word for w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erhaps the single most important document in American history, The Declaration of Independence was, as Abraham Lincoln stated, the ‘frame’ into which the Framers placed the Constitution.  The Declaration’s fundamental premise is that one’s right to ‘Life, Liberty and the pursuit of Happiness’ is not a gift of government.  Government is not a giver of rights, but a protector of God</w:t>
        <w:noBreakHyphen/>
        <w:t>given rights.  Moreover, government is a creation of ‘the governed’ and derives all its power from the consent of its people.  As the Preamble to the United States Constitution states, ‘We the People’ are th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uring the debates on the adoption of the United States Constitution, its opponents repeatedly charged that the Constitution as drafted would open the way to tyranny by the central government.  Fresh in their minds was the memory of the British violation of civil rights before and during the Revolution.  They demanded a ‘bill of rights’ that would spell out the immunities of individual citizens.  Several state conventions in their formal ratification of the Constitution asked for such amendments; others ratified the Constitution with the understanding that the amendments would be offered.  The Bill of Rights is still a vital and powerful force in American government, shaping our laws and serving as a check on the exercise of government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Guarding the entrance to Baltimore harbor via the Patapsco River during the War of 1812, Fort McHenry faced almost certain attack by British forces.  Major George Armistead, the stronghold’s commander, was ready to defend the fort but he wanted a flag that would identify his position, one whose size would be visible to the enemy from a distance.  The flag that was made for the fort was thirty feet by forty</w:t>
        <w:noBreakHyphen/>
        <w:t>two feet.  Anxiously awaiting news of the battle’s outcome was a Washington, D.C., lawyer named Francis Scott Key.  Key had visited the enemy’s fleet to secure the release of a Maryland doctor who had been abducted by the British after they left Washington. The lawyer had been successful in his mission, but he could not escort the doctor home until the attack ended.  So he waited on a flag</w:t>
        <w:noBreakHyphen/>
        <w:t>of</w:t>
        <w:noBreakHyphen/>
        <w:t>truce sloop anchored eight miles downstream from Fort McHen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uring the night, there had been only occasional sounds of the fort’s guns returning fire. At dawn, the British bombardment tapered off.  Had the fort been captured?  Placing a telescope to his eye, Key trained it on the fort’s flagpole.  There he saw the large garrison flag catch the morning breeze.  It had been raised as a gesture of defiance, replacing the wet storm flag that had flown through the night.  Thrilled by the sight of the flag and the knowledge that the fort had not fallen, Key took a letter from his pocket and began to write some verses on the back of it. Later, after the British fleet had withdrawn, Key checked into a Baltimore hotel and completed his poem on the defense of Fort McHenry.  He then sent it to a printer for duplication on handbills, and within a few days the poem was put to the music of an old English song.  Both the new song and the flag became known as ‘The Star</w:t>
        <w:noBreakHyphen/>
        <w:t>Spangled Banner’ and became a rallying cry for the American Patriots during the rest of the w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Preamble to the South Carolina Constitution celebrates the ideas of free government, justice, peace, happiness, and liberty. Government is a creation of ‘the governed’ and derives all its power from the consent of its people.  The people, therefore, desiring a civilized society, created and ordained the Constitution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r>
      <w:r>
        <w:rPr/>
        <w:t>(D)</w:t>
        <w:tab/>
        <w:t>All documents which are included in a Foundations of American Law and Government display must be posted on paper not less than eleven by fourteen inches in dimension and must be framed in identically</w:t>
        <w:noBreakHyphen/>
        <w:t>styled frames.  One document may not be displayed more prominently than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7"/>
        </w:rPr>
      </w:pPr>
      <w:r>
        <w:rPr/>
        <w:tab/>
        <w:t>(E)</w:t>
        <w:tab/>
        <w:t>State funding may not be used for a Foundations of American Law and Government disp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7"/>
        </w:rPr>
      </w:pPr>
      <w:r>
        <w:rPr>
          <w:szCs w:val="27"/>
        </w:rPr>
        <w:t>SECTION</w:t>
        <w:tab/>
        <w:t>3.</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9-</w:t>
    </w:r>
    <w:r>
      <w:rPr/>
      <w:fldChar w:fldCharType="begin"/>
    </w:r>
    <w:r>
      <w:rPr/>
      <w:instrText xml:space="preserve"> PAGE </w:instrText>
    </w:r>
    <w:r>
      <w:rPr/>
      <w:fldChar w:fldCharType="separate"/>
    </w:r>
    <w:r>
      <w:rPr/>
      <w:t>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9]</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3:05:00Z</dcterms:created>
  <dc:creator>JMK</dc:creator>
  <dc:description/>
  <dc:language>en-US</dc:language>
  <cp:lastModifiedBy>SENINS</cp:lastModifiedBy>
  <cp:lastPrinted>2006-12-18T13:40:00Z</cp:lastPrinted>
  <dcterms:modified xsi:type="dcterms:W3CDTF">2008-05-07T23: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