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Viers, Hamilton, G.R. Smith, Leach, Haskins, Cato, Shoopman, Bedingfield, Lofti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t>[SEC 5/23/08 1: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0</w:t>
        <w:noBreakHyphen/>
        <w:t>1</w:t>
        <w:noBreakHyphen/>
        <w:t>210 SO AS TO PROVIDE THAT HISTORICAL DOCUMENTS AND EDUCATIONAL AND INFORMATIONAL MATERIAL REGARDING THE HISTORY AND BACKGROUND OF AMERICAN LAW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a school board, is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Nineteenth Amendme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ational motto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image of Lady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Lord’s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Emancipation Proclamation, 18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displays of the Foundations of American Law and Government display shall contain the text of the documents listed in items (1) through (13) of subsection (B) together with the context for acknowledging formative, historically significant documents in America’s heritage contained in subsection (D).  Because the purpose of the display is not to advance religion, the General Assembly expresses no preference as to which version of the Ten Commandments is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undations of American Law and Government display contains documents that played a significant role in the foundation of our system of law and government.  The display contains: the Ten Commandments; the Magna Carta; the Mayflower Compact, 1620; the Declaration of Independence; ‘The Star</w:t>
        <w:noBreakHyphen/>
        <w:t>Spangled Banner’ by Francis Scott Key; the Bill of Rights of the United States Constitution; the Preamble to the South Carolina Constitution; the Nineteenth Amendment to the United States Constitution; the national motto ‘In God We Trust’; the image of Lady Justice; The Lord’s Prayer; the Emancipation Proclamation, 1863; and 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was penned by William Bradford on November 11, 1620, on the Mayflower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A fundamental premise of the Declaration of Independence is that ‘all men are created equal and that they are endowed by their creator with certain unalienable rights.’  While these rights are not given by government, they are protected by government.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recognizes that the people, grateful for the liberties they enjoy, have established the Constitution of the State of South Carolina to preserve and perpetuate a civilized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ssed by Congress June 4, 1919, and ratified on August 18, 1920, the Nineteenth Amendment guarantees all American women the right to vote. Achieving this milestone required a lengthy and difficult struggle; victory took decades of agitation and protest. Beginning in the mid</w:t>
        <w:noBreakHyphen/>
        <w:t>19th century, several generations of woman suffrage supporters lectured, wrote, marched, lobbied, and practiced civil disobedience to achieve what many Americans considered a radical change of the Constitution. Few early supporters lived to see final victory in 1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ational motto was derived from the line ‘And this be our motto, “In God is our trust” ’ in the national anthem, ‘The State</w:t>
        <w:noBreakHyphen/>
        <w:t>Spangled Banner.’  The phrase first appeared on United States’ coins in 1864 and became obligatory on all United States’ currency in 1955.  In accordance with Public Law No. 851 passed at the Second Session of the 84</w:t>
      </w:r>
      <w:r>
        <w:rPr>
          <w:vertAlign w:val="superscript"/>
        </w:rPr>
        <w:t>th</w:t>
      </w:r>
      <w:r>
        <w:rPr/>
        <w:t xml:space="preserve"> Congress of the United States, July 30, 1956, the national motto of the United States became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dy Justice has become a symbol of the fair and equal administration of the law, without corruption, avarice, prejudice, or favor.  The blindfold represents a system of justice that in blinded to all prejudices or favor.  The scales represent justice that is administered fairly and the sword represents justice that is authoritative.  Lady Justice is a symbol of the American system of justice and the ideals it em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Lord’s Prayer, used to teach people how best to seek their daily needs, is a model of philosophy and inspiration for legal and moral systems throughout the ages.  In the colonies, James Oglethorpe brought debtors to freedom in our neighboring state of Georgia in remembrance of ‘forgiving our debts as we forgive our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Emancipation Proclamation, signed on January 1, 1863, by President Abraham Lincoln, provided that the slaves in all parts of the United States and in the States then in rebellion were forever free.  The penultimate paragraph states, ‘And upon this act, sincerely believed to be an act of justice, warranted by the Constitution upon military necessity, I invoke the considerate judgment of mankind and the gracious favor of Almighty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 Have A Dream’ is the popular name given to the historic public speech by Martin Luther King, Jr. when he spoke of his desire for a future where blacks and whites among others would coexist harmoniously as equals.  King’s delivery of the speech on August 28, 1963, from the steps of the Lincoln Memorial during the March on Washington for Jobs and Freedom was a defining moment of the American Civil Rights Movement. Delivered to over two hundred thousand civil rights supporters, the speech is often considered to be one of the greatest and most notable speeches in history and was ranked the top American speech of the 20th century by a 1999 poll of scholars of public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E)</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te funding may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G)</w:t>
        <w:tab/>
        <w:t xml:space="preserve">In order that </w:t>
      </w:r>
      <w:r>
        <w:rPr/>
        <w:t xml:space="preserve">each municipality, county, or other political subdivision of this State including, but not limited to, a school board, </w:t>
      </w:r>
      <w:r>
        <w:rPr>
          <w:rFonts w:eastAsia="MS Mincho;Arial Unicode MS"/>
        </w:rPr>
        <w:t xml:space="preserve">may have access to advice on the current status of the law concerning </w:t>
      </w:r>
      <w:r>
        <w:rPr/>
        <w:t>the Foundations of American Law and Government display, as described in this section,</w:t>
      </w:r>
      <w:r>
        <w:rPr>
          <w:rFonts w:eastAsia="MS Mincho;Arial Unicode MS"/>
        </w:rPr>
        <w:t xml:space="preserve"> the Attorney General’s office shall prepare a statement of the applicable constitutional law and, upon request, make that statement available to a member of the General Assembly or a </w:t>
      </w:r>
      <w:r>
        <w:rPr/>
        <w:t>municipality, county, or other political subdivision</w:t>
      </w:r>
      <w:r>
        <w:rPr>
          <w:rFonts w:eastAsia="MS Mincho;Arial Unicode MS"/>
        </w:rPr>
        <w:t>.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H)</w:t>
        <w:tab/>
        <w:t xml:space="preserve">Nothing in this section prohibits a </w:t>
      </w:r>
      <w:r>
        <w:rPr/>
        <w:t xml:space="preserve">municipality, county, or other political subdivision of this State, including, but not limited to, a school board, </w:t>
      </w:r>
      <w:r>
        <w:rPr>
          <w:rFonts w:eastAsia="MS Mincho;Arial Unicode MS"/>
        </w:rPr>
        <w:t xml:space="preserve">from developing its own policy on the display of any one or all of the documents included in the </w:t>
      </w:r>
      <w:r>
        <w:rPr/>
        <w:t>Foundations of American Law and Government display, as described in this section,</w:t>
      </w:r>
      <w:r>
        <w:rPr>
          <w:rFonts w:eastAsia="MS Mincho;Arial Unicode MS"/>
        </w:rPr>
        <w:t xml:space="preserve">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w:t>
        <w:tab/>
      </w:r>
      <w:r>
        <w:rPr/>
        <w:t xml:space="preserve">An advisory committee is established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The committee must submit an annual report to the Commission for the Department of Archives and History, the President Pro Tempore of the Senate, and Speaker of the House of Representatives.  The committee shall be appointed by the Commission of the Department of Archives and History to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appointed upon the recommendation of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appointed upon the recommendation of the South Carolina Histor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mber appointed upon the recommendation of the South Carolina History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ember with expertise in legal history to be appointed upon the recommendation of the Dean of the University of South Carolina School of Law and the Dean of the Charleston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member with expertise in United States or South Carolina history appointed upon the recommendation of the presidents of the research universit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SECTION</w:t>
        <w:tab/>
        <w:t>3.</w:t>
        <w:tab/>
      </w:r>
      <w:r>
        <w:rPr>
          <w:rFonts w:eastAsia="MS Mincho;Arial Unicode MS"/>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Cs w:val="27"/>
        </w:rPr>
      </w:pPr>
      <w:r>
        <w:rPr>
          <w:szCs w:val="27"/>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41:00Z</dcterms:created>
  <dc:creator>JMK</dc:creator>
  <dc:description/>
  <dc:language>en-US</dc:language>
  <cp:lastModifiedBy>AMH</cp:lastModifiedBy>
  <cp:lastPrinted>2008-05-22T15:09:00Z</cp:lastPrinted>
  <dcterms:modified xsi:type="dcterms:W3CDTF">2008-05-2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