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chool bus for more than seventy</w:t>
        <w:noBreakHyphen/>
        <w:t>five minutes.  With the approval of the Department of Education, the seventy</w:t>
        <w:noBreakHyphen/>
        <w:t xml:space="preserve">five minute maximum ride time may be exceeded in situations where the area’s geography requires longer than average highway travel because of a circuitous or meandering road network, extremely low population density, or waterway b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 xml:space="preserve">owned school buses are routed in the most efficient manner and shall require that they are operated only on adequately maintained and safe public and private accessible highways and stre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8.</w:t>
        <w:tab/>
      </w:r>
      <w:r>
        <w:rPr>
          <w:bCs/>
        </w:rPr>
        <w:t>Only a person who has been certified by the State Board of Education may drive a school bus, as defined in Section 59</w:t>
        <w:noBreakHyphen/>
        <w:t>67</w:t>
        <w:noBreakHyphen/>
        <w:t>195, when transporting preprimary, primary, or secondary students to or from school, school</w:t>
        <w:noBreakHyphen/>
        <w:t xml:space="preserve">related activities, or child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Th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75 school year, the number of pupils transported on a school bus shall not exceed by more than ten percent the manufacturer’s rated seating capacity of such bus; and by the school year 1975</w:t>
        <w:noBreakHyphen/>
        <w:t>76, seating space shall be provided for each pupil transported.</w:t>
      </w:r>
      <w:r>
        <w:rPr/>
        <w:t xml:space="preserve">  </w:t>
      </w:r>
      <w:r>
        <w:rPr>
          <w:u w:val="single"/>
        </w:rPr>
        <w:t>The number of students assigned to a school bus must not be greater than the manufacturer certified seating capacity; however,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ll publicly and privately owned school buses must be inspected at least once annually in compliance with the State Department of Education annual school bus inspection program.</w:t>
      </w:r>
      <w:r>
        <w:rPr/>
        <w:t xml:space="preserve">  All school buses </w:t>
      </w:r>
      <w:r>
        <w:rPr>
          <w:strike/>
        </w:rPr>
        <w:t>shall be</w:t>
      </w:r>
      <w:r>
        <w:rPr/>
        <w:t xml:space="preserve"> </w:t>
      </w:r>
      <w:r>
        <w:rPr>
          <w:u w:val="single"/>
        </w:rPr>
        <w:t>are</w:t>
      </w:r>
      <w:r>
        <w:rPr/>
        <w:t xml:space="preserve"> subject to inspection at any time or place by officers of the State Highway Patrol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half miles of the school he attends, nor to provide transportation services extending within a one</w:t>
        <w:noBreakHyphen/>
        <w:t xml:space="preserve">half mile radius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 xml:space="preserve">pupil’s district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from funds appropriated annually by the General Assembly for this purpose</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children that are least familiar with traffic movement and the complexity of the traffic hazards.  The Department of Education equitably shall allocate appropriated funds to the district for hazardous transportation services.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children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The State shall provide school transportation service within two</w:t>
        <w:noBreakHyphen/>
        <w:t>tenths of a mile of each unescorted student who is eligible to receive state funded school transportation service and who is enrolled in third through fifth grade.  The special provisions of unescorted children in child development through fifth grade are limited to service documented in the annual route pl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eet the unescorted criteria established by the school district governing body.  This criteria must be approved by the State Department of Education.  The criteria shall consider parents and guardians that are non</w:t>
        <w:noBreakHyphen/>
        <w:t>ambulatory, head of a single</w:t>
        <w:noBreakHyphen/>
        <w:t>parent family with a work schedule that requires them to be away from their residence when the bus is scheduled to load or unload their child, a caretaker for a child under the age of one</w:t>
        <w:noBreakHyphen/>
        <w:t>year or another person requiring their undivided attention, or for other similar circumstan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8:00Z</dcterms:created>
  <dc:creator>JMK</dc:creator>
  <dc:description/>
  <dc:language>en-US</dc:language>
  <cp:lastModifiedBy>nsc</cp:lastModifiedBy>
  <cp:lastPrinted>2006-12-19T15:59:00Z</cp:lastPrinted>
  <dcterms:modified xsi:type="dcterms:W3CDTF">2006-12-20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