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Cotty, Bales and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2) to amend Section 59</w:t>
        <w:noBreakHyphen/>
        <w:t>26</w:t>
        <w:noBreakHyphen/>
        <w:t>20, as amended, Code of Laws of South Carolina, 1976, relating to duties of the State Board of Education and the Commission on Higher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w:t>
        <w:noBreakHyphen/>
        <w:t>26</w:t>
        <w:noBreakHyphen/>
        <w:t>20(j) of the 1976 Code, as last amended by Act 307 of 2004, is further amended by adding a new paragraph after the fourth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shall establish, appoint, and maintain the South Carolina Teacher Loan Program Policy Board of Governance.  The board must be composed of one membe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nter for Educator Recruitment, Retention, and Advance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uth Carolina Association of Student Financial Ai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ocal school district human resour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public college or university with an approved teacher prepar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rivate college or university with an approved teacher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representing the public and private colleges or universities shall rotate among those institutions and shall serve a two</w:t>
        <w:noBreakHyphen/>
        <w:t>year term on the board.  Initial appointments must be made by July 1, 2007, at which time the member representing the Commission on Higher Education shall call the first meeting.  At the initial meeting a chairman and vice chairman must be elected by a majority vote of the board.  The board must be staffed by the Commission on Higher Education and shall meet at least twice annually.  The board’s responsibilitie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establish goals for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facilitate communication among the cooper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dvocate for the Teacher Loan Program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market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Estimated direct costs of this bill would be $7,600 in recurring expenses to provide support for the board meetings.  This includes $3,040 to cover board member meeting costs associated with travel and subsistence, $2,560 in staffing, and $2,000 for supplies, postage and printing.  Additional staff may be required depending on the extent of marketing and other program activities as directed by the board.  If additional staff is needed, CHE estimates a .5 FTE program manager at $41,000 annually plus $2,900 for one time office set-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59</w:t>
        <w:noBreakHyphen/>
        <w:t>26</w:t>
        <w:noBreakHyphen/>
        <w:t xml:space="preserve">20, AS AMENDED, CODE OF LAWS OF SOUTH CAROLINA, 1976, RELATING TO DUTIES OF THE STATE BOARD OF EDUCATION AND THE COMMISSION ON HIGHER EDUCATION, SO AS TO ESTABLISH THE SOUTH CAROLINA TEACHER LOAN PROGRAM POLICY BOARD OF GOVERNANCE AND PROVIDE FOR ITS MEMBERSHIP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j) of the 1976 Code, as last amended by Act 307 of 2004, is further amended by adding a new paragraph after the forth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shall establish, appoint, and maintain the South Carolina Teacher Loan Program Policy Board of Governance.  The board must be composed of one membe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nter for Educator Recruitment, Retention, and Advance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uth Carolina Association of Student Financial Ai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ublic college or university with an approved teacher prepar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private college or university with an approved teacher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members of the board representing the public and private colleges or universities shall rotate among those institutions and shall serve a two</w:t>
        <w:noBreakHyphen/>
        <w:t>year term on the board.  Initial appointments must be made by July 1, 2007, at which time the member representing the Commission on Higher Education shall call the first meeting.  At the initial meeting a chairman and vice chairman must be elected by a majority vote of the board.  The board must be staffed by the Commission on Higher Education and shall meet at least twice annually.  The board’s responsibilitie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goals for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cilitate communication among the cooper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Teacher Loan Program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rket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50:00Z</dcterms:created>
  <dc:creator>JMK</dc:creator>
  <dc:description/>
  <dc:language>en-US</dc:language>
  <cp:lastModifiedBy>Lisa Courtney</cp:lastModifiedBy>
  <cp:lastPrinted>2006-12-19T16:09:00Z</cp:lastPrinted>
  <dcterms:modified xsi:type="dcterms:W3CDTF">2007-02-06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