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Cotty, Bales, Gova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2) to amend Section 59</w:t>
        <w:noBreakHyphen/>
        <w:t>26</w:t>
        <w:noBreakHyphen/>
        <w:t>20, as amended, Code of Laws of South Carolina, 1976, relating to duties of the State Board of Education and the Commission on Higher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9</w:t>
        <w:noBreakHyphen/>
        <w:t>26</w:t>
        <w:noBreakHyphen/>
        <w:t>20(j) of the 1976 Code, as last amended by Act 307 of 2004, is further amended by adding a new paragraph after the fourth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shall establish, appoint, and maintain the South Carolina Teacher Loan Program Advisory Committee.  The committee must be composed of one member representing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nter for Educator Recruitment, Retention, and Advance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uth Carolina Association of Student Financial Ai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ocal school district human resour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public college or university with an approved teacher prepar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rivate college or university with an approved teacher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committee representing the public and private colleges or universities shall rotate among those institutions and shall serve a two</w:t>
        <w:noBreakHyphen/>
        <w:t>year term on the committee.  Initial appointments must be made by July 1, 2007, at which time the member representing the Commission on Higher Education shall call the first meeting.  At the initial meeting a chairman and vice chairman must be elected by a majority vote of the committee.  The committee must be staffed by the Commission on Higher Education and shall meet at least twice annually.  The committee’s responsibiliti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establishing goals for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facilitating communication among the cooper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dvocating for the Teacher Loan Program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advising the Commission on Higher Education on Teacher Loan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9</w:t>
        <w:noBreakHyphen/>
        <w:t>26</w:t>
        <w:noBreakHyphen/>
        <w:t xml:space="preserve">20, AS AMENDED, CODE OF LAWS OF SOUTH CAROLINA, 1976, RELATING TO DUTIES OF THE STATE BOARD OF EDUCATION AND THE COMMISSION ON HIGHER EDUCATION, SO AS TO ESTABLISH THE SOUTH CAROLINA TEACHER LOAN PROGRAM POLICY BOARD OF GOVERNANCE AND PROVIDE FOR ITS MEMBERSHIP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20(j) of the 1976 Code, as last amended by Act 307 of 2004, is further amended by adding a new paragraph after the forth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shall establish, appoint, and maintain the South Carolina Teacher Loan Program Policy Board of Governance.  The board must be composed of one member representing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nter for Educator Recruitment, Retention, and Advance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uth Carolina Association of Student Financial Ai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ublic college or university with an approved teacher prepar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private college or university with an approved teacher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members of the board representing the public and private colleges or universities shall rotate among those institutions and shall serve a two</w:t>
        <w:noBreakHyphen/>
        <w:t>year term on the board.  Initial appointments must be made by July 1, 2007, at which time the member representing the Commission on Higher Education shall call the first meeting.  At the initial meeting a chairman and vice chairman must be elected by a majority vote of the board.  The board must be staffed by the Commission on Higher Education and shall meet at least twice annually.  The board’s responsibilitie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goals for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cilitate communication among the cooper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e for the Teacher Loan Program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rket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9:00Z</dcterms:created>
  <dc:creator>JMK</dc:creator>
  <dc:description/>
  <dc:language>en-US</dc:language>
  <cp:lastModifiedBy>Lisa Courtney</cp:lastModifiedBy>
  <cp:lastPrinted>2006-12-19T16:09:00Z</cp:lastPrinted>
  <dcterms:modified xsi:type="dcterms:W3CDTF">2007-03-06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