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46, TITLE 59, CODE OF LAWS OF SOUTH CAROLINA, 1976, RELATING TO THE STATE SCHOOL FACILITIES BOND ACT, BY ADDING SECTION 59</w:t>
        <w:noBreakHyphen/>
        <w:t>146</w:t>
        <w:noBreakHyphen/>
        <w:t>55 SO AS TO PROVIDE THAT BEGINNING WITH FISCAL YEAR 2007</w:t>
        <w:noBreakHyphen/>
        <w:t>2008 AND CONTINUING FOR A PERIOD OF FOUR FISCAL YEARS THEREAFTER, AN ADDITIONAL THREE HUNDRED MILLION DOLLARS IN SCHOOL FACILITIES BONDS MAY BE ISSUED OVER THIS FIVE YEAR PERIOD, AND TO PROVIDE THAT THESE BONDS MUST BE ALLOCATED TO SCHOOL DISTRICTS BASED ON A FORMULA WHICH GIVES PRIORITY CONSIDERATION TO DISTRICTS WITH HIGHER PERCENTAGES OF STUDENTS ELIGIBLE FOR FREE OR REDUCED PRICED LUNCHES, THE RELATIVE FINANCIAL ABILITY OF A DISTRICT TO FUND NEW SCHOOL FACILITIES OR IMPROVE EXISTING FACILITIES, AND REMAINING CAPACITY OF A DISTRICT TO ISSUE ADDITIONAL CAPITAL IMPROVEMENT BONDS; AND TO AMEND TITLE 59, BY ADDING CHAPTER 75 SO AS TO ENACT THE SOUTH CAROLINA SCHOOL FACILITIES INFRASTRUCTURE ACT, TO ESTABLISH THE SOUTH CAROLINA SCHOOL FACILITIES INFRASTRUCTURE AUTHORITY, AND TO PROVIDE FOR ITS GOVERNANCE, POWERS, AND DUTIES; TO AUTHORIZE THE AUTHORITY TO PROVIDE LOANS AND OTHER FINANCIAL ASSISTANCE TO SCHOOL DISTRICTS TO FINANCE SCHOOL FACILITIES; TO ALLOW STATE APPROPRIATIONS, GRANTS, LOAN REPAYMENTS, AND OTHER AVAILABLE AMOUNTS TO BE CREDITED TO THE FUND OF THE AUTHORITY; TO AUTHORIZE LENDING TO AND BORROWING BY SCHOOL DISTRICTS THROUGH THE AUTHORITY; AND TO AUTHORIZE THE ISSUANCE OF GENERAL OBLIGATION BONDS BY THE AUTHORITY TO BE USED FOR ITS STATED PURPOS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chool Facilities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4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46</w:t>
        <w:noBreakHyphen/>
        <w:t>55.</w:t>
        <w:tab/>
        <w:t>In addition to the provisions of Section 59</w:t>
        <w:noBreakHyphen/>
        <w:t>146</w:t>
        <w:noBreakHyphen/>
        <w:t>50, beginning with fiscal year 2007</w:t>
        <w:noBreakHyphen/>
        <w:t>2008 and continuing for a period of four fiscal years thereafter, an additional three hundred million dollars in state school facilities bonds may be issued under this chapter over this five year period.  These bonds must be allocated to school districts based on a formula implemented by regulation of the Department of Education which gives priority consideration to districts with higher percentages of students eligible for free or reduced priced lunches, the relative financial ability of a district to fund new school facilities or improve existing facilities as determined under the Education Finance Act, and remaining capacity of a district to issue additional capital improvement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choo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School Facilities Infrastru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5</w:t>
        <w:noBreakHyphen/>
        <w:t>100.</w:t>
        <w:tab/>
        <w:t>This chapter may be referred to as the ‘South Carolina School Facilities Infrastru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5</w:t>
        <w:noBreakHyphen/>
        <w:t>1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equate school facilities are an important element in the ability of a community to provide for the education of its children and the resulting continuing economic growth and development that will provide jobs for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raditional school facilities financing methods in South Carolina cannot generate the resources necessary to fund the cost of school facilities which are required for an adequate education system throughout our State so that every student in this State can achieve twenty</w:t>
        <w:noBreakHyphen/>
        <w:t>first century skills and knowledge by attending school at state</w:t>
        <w:noBreakHyphen/>
        <w:t>of</w:t>
        <w:noBreakHyphen/>
        <w:t>the</w:t>
        <w:noBreakHyphen/>
        <w:t>art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State of South Carolina has the ability to provide for alternative methods of financing school projects which when combined with existing financing sources and methods will allow the State to address its school facilities needs in a more timely and responsiv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oans and other financial assistance to school districts can play an important part in meeting school facility needs.  This assistance is in the public interest for the public benefit and good as a matter of legislative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chapter provides an instrumentality to assist school districts in constructing and improving school facilities by providing loans and other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20.</w:t>
        <w:tab/>
        <w:t>(A)</w:t>
        <w:tab/>
        <w:t xml:space="preserve">There is created a body corporate and politic and an instrumentality of the State to be known as the South Carolina School Facilities Infrastructur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thority is governed by a board of directors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rporate purpose of the authority is to select and assist in financing qualified school projects by providing loans and other financial assistance to school districts for constructing and improving school facilities.  The exercise by the authority of a power conferred in this chapter is an essential public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uthority shall establish and maintain the South Carolina School Facilities Infrastructure Fund into which monies for the purposes of the authority shall be depos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9</w:t>
        <w:noBreakHyphen/>
        <w:t>75</w:t>
        <w:noBreakHyphen/>
        <w:t>130.</w:t>
        <w:tab/>
        <w:t xml:space="preserve">As used in this chapter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uthority’ means the South Carolina School Facilities Infrastructur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ard’ means the board of director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onds or school infrastructure bonds’ means bonds as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igible cost’ means as applied to a qualified project to be financed from the School Facilities Infrastructure fund, the costs that are permitted under applicable laws, requirements, procedures, and guidelines in regard to establishing, operating, and providing assistance from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ligible project’ means school facilities as defined in item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inancing agreement’ means any agreement entered into between the authority and a school district pertaining to a loan or other financial assistance.  This agreement may contain, in addition to financial terms, provisions relating to the regulation and supervision of a qualified project, or other provisions as the board may determine.  The term ‘financing agreement’ includes, without limitation, a loan agreement, trust indenture, security agreement, reimbursement agreement, guarantee agreement, bond or note, ordinance or resolution, or similar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Governing body of a school district’ means the board of trustees of a school district, a county board of education, or the entity responsible for administering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Loan’ means an obligation subject to repayment which is provided by the authority to a qualified school district borrower for all or a part of the eligible cost of a qualified project.  A loan may be disbursed in anticipation of reimbursement for or direct payment of eligible costs of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Loan obligation’ means a bond, note, or other evidence of an obligation issued by a qualified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Other financial assistance’ means, but is not limited to, grants, contributions, credit enhancement, capital or debt reserves for bonds or debt instrument financing, interest rate subsidies, provision of letters of credit and credit instruments, provision of bond or other debt financing instrument security, and other lawful forms of financing and methods of leveraging funds that ar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chool facility or facilities’ means facilities necessary for instructional and related purposes for grades K</w:t>
        <w:noBreakHyphen/>
        <w:t>12 including, but not limited to, classrooms, libraries, media centers, laboratories, cafeterias, physical education spaces, related interior and exterior facilities, and the conduit, wiring, and powering of classroom computers or area network systems.  ‘School facilities’ does not include unimproved real property, centralized district administration facilities, portable classrooms, or other facilities, including those normally identified with interscholastic sport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Qualified borrower’ means any school district which is authorized to construct, operate, or own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Qualified project’ means an eligible project which has been selected by the authority to receive a loan or other financial assistance from the authority to defray an eligible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Revenues’ means, when used with respect to the authority, any receipts, fees, income, or other payments received or to be received by the authority including, without limitation, receipts and other payments deposited in the School Facilities Infrastructure fund and investment earnings on the School Facilities Infrastructur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40.</w:t>
        <w:tab/>
        <w:t xml:space="preserve">The board of directors is the governing board of the authority.  The board consists of seven voting directors as follows:  the State Superintendent of Education, ex officio or her designee; one director appointed by the Governor who shall serve as chairman; one director appointed by the Governor; one director appointed by the Speaker of the House of Representatives; one member of the House of Representatives appointed by the Speaker, ex officio; one director appointed by the President Pro Tempore of the Senate; and one member of the Senate appointed by the President Pro Tempore of the Senate, ex officio.  Directors appointed by the Governor, the Speaker, and the President Pro Tempore shall serve terms coterminous with those of their appointing authority.  The terms for the legislative members are coterminous with their terms of office.  The vice chairman must be elected by the board.  Any person appointed to fill a vacancy must be appointed in the same manner as the original appointee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50.</w:t>
        <w:tab/>
        <w:t>(A)</w:t>
        <w:tab/>
        <w:t xml:space="preserve">In addition to the powers contained elsewhere in this chapter, the authority has all power necessary, useful, or appropriate to fund, operate, and administer the authority, and to perform its other functions including, but not limited to,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ve perpetual succ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dopt, promulgate, amend, and repeal bylaws, not inconsistent with provisions in this chapter for the administration of the authority’s affairs and the implementation of its functions including the right of the board to select qualifying projects and to provide loans and other financi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e and be sued in its own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ve a seal and alter it at its pleasure, although the failure to affix the seal does not affect the validity of an instrument executed on behalf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ke loans to qualified borrowers to finance the eligible costs of qualified projects and to acquire, hold, and sell loan obligations at prices and in a manner as the board determine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vide qualified borrowers with other financial assistance necessary to defray eligible costs of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nter into contracts, arrangements, and agreements with qualified borrowers and other persons and execute and deliver all financing agreements and other instruments necessary or convenient to the exercise of the powers grant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nter into agreements with school districts of this State for the purpose of planning and providing for the financing of qualified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stablish policies and procedures for the making and administering of loans and other financial assistance, and establish fiscal controls and accounting procedures to ensure proper accounting and reporting by the authority and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cquire by purchase, lease, donation, or other lawful means and sell, convey, pledge, lease, exchange, transfer, and dispose of all or any part of its properties and assets of every kind and character or any interest in it to further the public purpose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procure insurance, guarantees, letters of credit, and other forms of collateral or security or credit support from any public or private entity, including any department, agency, or instrumentality of this State, for the payment of any bonds issued by it, including the power to pay premiums or fees on any insurance, guarantees, letters of credit, and other forms of collateral or security or credit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collect or authorize the trustee under any trust indenture securing any bonds to collect amounts due under any loan obligations owned by it, including taking the action required to obtain payment of any sums in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unless restricted under any agreement with holders of bonds, consent to any modification with respect to the rate of interest, time, and payment of any installment of principal or interest, or any other term of any loan obligations owned by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borrow money through the issuance of bonds and other forms of indebtedness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expend funds to obtain accounting, management, legal, financial consulting, and other professional services necessary to the operation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expend funds credited to the authority as the board determines necessary for the costs of administering the operation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establish advisory committees as the board determines appropriate, which may include individuals from the private sector with banking and financial expert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procure insurance against losses in connection with its property, assets, or activities including insurance against liability for its acts or the acts of its employees or agents or to establish cash reserves to enable it to act as a self</w:t>
        <w:noBreakHyphen/>
        <w:t xml:space="preserve">insurer against any and all such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collect fees and charges in connection with its loans or other financi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apply for, receive and accept from any source, aid, grants, and contributions of money, property, labor, or other things of value to be used to carry out the purposes of this chapter subject to the conditions upon which the aid, grants, or contributions a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 xml:space="preserve">enter into contracts or agreements for the servicing and processing of financial agre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do all other things necessary or convenient to exercise powers granted or reasonably impli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thority is subject to the provisions of Article 1, Chapter 23 of Title 1,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60.</w:t>
        <w:tab/>
        <w:t xml:space="preserve"> (A)</w:t>
        <w:tab/>
        <w:t xml:space="preserve">The following sources may be used to capitalize the School Facilities Infrastructure fund and for the authority to carry out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 general fund appropriations made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deral funds made available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ederal funds made available to the State for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ions and donations from government units, private entities, and any other source as may become available to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ll monies paid or credited to the authority, by contract or otherwise, payments of principal and interest on loans or other financial assistance made from the authority, and interest earnings which may accrue from the investment or reinvestment of the authority’s m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ceeds from the issuance of bonds as provid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ther lawful sources as determined appropria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70.</w:t>
        <w:tab/>
        <w:t xml:space="preserve">Earnings on balances in the School Facilities Infrastructure fund must be credited and invested as provided by law.  Earnings must be credited to the School Facilities Infrastructure fund.  The authority may establish accounts and subaccounts within the School Facilities Infrastructure fund as considered desirable to effectuate the purposes of this chapter, or to meet the requirements of any state or federal program.  All accounts must be held in trust by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80.</w:t>
        <w:tab/>
        <w:t>(A)</w:t>
        <w:tab/>
        <w:t>The board of directors of the authority shall establish a priority weighting system under which school districts shall be ranked in order of need under a formula developed by the board taking into consideration the number of students in the district living in poverty, the wealth of a district based on the assessed value of property therein, the remaining general obligation debt capacity of the district, and those other factors the board considers pertinent.  Based on this priority weighting, the board shall select specific projects of a district for financing under the term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ased on the relative wealth of a school district or its capacity to incur additional general obligation debt for school facilities, the board may require a local financial contribution from a particular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85.</w:t>
        <w:tab/>
        <w:t>(A)</w:t>
        <w:tab/>
        <w:t>The authority may provide loans and other financial assistance to a school district to pay for all or part of the eligible cost of a qualified project.  Before providing a loan or other financial assistance to a qualified borrower, the authority must obtain the review and approval of the Joint Bond Review Committee.  The term of the loan or other financial assistance must not exceed the useful life of the project.  The authority may require the school district to enter into a financing agreement in connection with its loan obligation or other financial assistance.  The authority shall determine the form and content of loan applications, financing agreements, and loan obligations including the term and rate or rates of interest on a financ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determine which projects are eligible projects and then select from among the eligible projects those qualified to receive from the authority a loan or other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90.</w:t>
        <w:tab/>
        <w:t>The board of directors of the authority, in conjunction with the State Department of Education, is authorized to develop various prototype school building designs together with architectural specifications for elementary, middle, and high schools of this State for use by applicants for funding under this chapter.  If an applicant certifies that it will use such a design for a school facility for which financing is applied for under this chapter, this factor may be considered by the board when awarding financ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95.</w:t>
        <w:tab/>
        <w:t>(A)</w:t>
        <w:tab/>
        <w:t xml:space="preserve">School districts are authorized to obtain loans or other financial assistance from the authority through financing agreements.  Qualified borrowers entering into financing agreements and issuing loan obligations to the authority may perform any acts, take any action, adopt any proceedings, and make and carry out any contracts or agreements with the authority as may be agreed to by the authority and any qualified borrower for the carrying out of the purposes contempla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authorizations contained in this chapter, all other statutes or provisions permitting school districts to borrow money may be utilized by any school district in obtaining a loan or other financial assistance from the authority to the extent determined necessary or useful by the school district in connection with any financing agreement and the issuance, securing, or sale of loan obligations to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chool district may receive, apply, pledge, assign, and grant a security interest in revenues or ad valorem taxes, to secure its obligations as provided in this chapter, to meet its obligations under a financing agreement, or to provide for the construction and improving of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00.</w:t>
        <w:tab/>
        <w:t xml:space="preserve">The authority is performing an essential governmental function in the exercise of the powers conferred upon it and is not required to pay taxes or assessments upon property or upon its operations or the income from them, or taxes or assessments upon property or loan obligations acquired or used by the authority or upon the income from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10.</w:t>
        <w:tab/>
        <w:t>(A)</w:t>
        <w:tab/>
        <w:t xml:space="preserve">If a school district fails to collect and remit in full all amounts due to the authority on the date these amounts are due under the terms of any note or other obligation of the school district, the authority shall notify the State Treasurer who, subject to the withholding of amounts under Article X, Section 15 of the Constitution, shall withhold all or a portion of the funds of the State and all funds administered by the State allotted or appropriated to the school district and apply an amount necessary to the payment of the amount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contained in this section mandates the withholding of funds allocated to a school district which would violate contracts to which the State is a party or judgments of a court binding o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20.</w:t>
        <w:tab/>
        <w:t xml:space="preserve">Neither the authority nor any officer, employee, or committee of the authority acting on behalf of it, while acting within the scope of this authority, is subject to any liability resulting from carrying out any of the powers given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30.</w:t>
        <w:tab/>
        <w:t xml:space="preserve">Notice, proceeding, or publication, except those required in this chapter, are not necessary to the performance of any act authorized in this chapter nor is any act of the authority subject to any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40.</w:t>
        <w:tab/>
        <w:t>All money of the authority and in the School Facilities Infrastructure fund, except as authorized by law or provided in this chapter, must be deposited with and invested by the State Treasurer.  Funds of the authority not needed for immediate use or disbursement may be invested by the State Treasurer in obligations or securities which are declared to be legal obligations by the provisions of Section 11</w:t>
        <w:noBreakHyphen/>
        <w:t>9</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50.</w:t>
        <w:tab/>
        <w:t xml:space="preserve">Following the close of each state fiscal year, the authority shall submit an annual report of its activities for the preceding year to the Governor and to the General Assembly.  An independent certified public accountant shall perform an audit of the books and accounts of the authority at least once in each stat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60.</w:t>
        <w:tab/>
        <w:t>(A)</w:t>
        <w:tab/>
        <w:t xml:space="preserve">This chapter, being for the welfare of this State and its inhabitants, must be liberally construed to effect the purposes specified in this chapter.  However, nothing in this chapter must be construed as affecting any proceeding, notice, or approval required by law for the issuance by a school district of the loan obligations, instruments, or security for loan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the governing body of a school district does not have unlimited fiscal autonomy granting them the right to impose ad valorem property taxes for general operating school purposes without limitation, the public entity, if applicable, which has the authority to approve ad valorem property taxes for general operating school purposes without limitation must also approve a loan or security obligation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70.</w:t>
        <w:tab/>
        <w:t>If any provision of this chapter is held or determined to be unconstitutional, invalid, or otherwise unenforceable by a court of competent jurisdiction, it is the intention of the General Assembly that the provision is severable from the remaining provisions of the chapter and that the holding does not invalidate or render unenforceable another provision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ol Infrastructure General Obliga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oard’ means the board of director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tate board’ means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chool infrastructure bonds’ means all general obligation bonds of this State designated as school infrastructure bonds, which are now outstanding and which may hereafter be issued pursuant to the authorizat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20.</w:t>
        <w:tab/>
        <w:t xml:space="preserve">Whenever it shall become necessary that monies be raised for qualified projects, including monies to be used to refund any school infrastructure bonds then outstanding, the board may make a request to the state board for the issuance of school infrastructure bonds pursuant to this article.  This request may be in the form of a resolution adopted at any regular or special meeting of the board.  The request shall set forth on the face thereof or by schedules attached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mount then required for qualified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tentative time schedule setting forth the period of time during which the sum requested will be expend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debt service table showing the annual principal and interest requirements for all the school infrastructure bonds then out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30.</w:t>
        <w:tab/>
        <w:t>Following the receipt of any request pursuant to Section 59</w:t>
        <w:noBreakHyphen/>
        <w:t>75</w:t>
        <w:noBreakHyphen/>
        <w:t xml:space="preserve">320, the state board shall review the same and it shall approve the request, by resolution duly adopted, to effect the issuance of school infrastructure bonds, or pending the issuance thereof, effect the issuance of bond anticipation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40.</w:t>
        <w:tab/>
        <w:t>The issuance of school infrastructure bonds is subject to the limitations contained in Article X, Section 13(6)(c) of the Constitution of this State.  These school infrastructure bonds so issued shall be considered general obligation debt of the State of South Carolina under Section 13 of Article X of the Constitution of this State and not of the school district under Section 15 of Article X of the Constitution of this State.  Within such limitations, school infrastructure bonds may be issued for qualified projects or to refund school infrastructure bonds from time to time under the conditions prescribed by this article. The review and approval of the Joint Bond Review Committee must be obtained prior to the issuance of any school infrastructure bonds. No school infrastructure bonds may be issued unless the board has a source of revenues to pay the principal and interest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50.</w:t>
        <w:tab/>
        <w:t xml:space="preserve">For the payment of the principal of and interest on all school infrastructure bonds, whether or not outstanding or hereafter issued, as they come due, there is pledged the full faith, credit, and taxing power of this State, and in accordance with the provisions of Article X, Section 13(4) of the Constitution of this State, the General Assembly authorizes the allocation on an annual basis of sufficient tax revenues to provide for the punctual payment of the principal and interest on school infrastructure bonds.  In addition to the full faith, credit, and taxing power, there also is pledged such revenue as may be available to the board, and the State Treasurer is authorized to use the revenue when pledged, without further action of the board, for the payment of the principal and interest on school infrastructure bonds as the bonds respectively mature. If the revenues so pledged prove insufficient to meet the payments of the interest on and principal of the school infrastructure bonds in the fiscal year, then the State Treasurer shall set aside from the general tax revenues received in the fiscal year so much of the general tax revenues as are needed for the purpose and shall apply these revenues to the punctual payment of the interest on and principal of school infrastructure bonds due or to become due in th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60.</w:t>
        <w:tab/>
        <w:t xml:space="preserve">The board is authorized to request the state board to issue school infrastructure bonds.  In order to effect the issuance of bonds pursuant to this article, the state board may adopt a resolution providing for the issuance of school infrastructure bonds, upon written request by the board, and may transmit a certified copy thereof to the Governor and to the State Treasurer, with the request that they issue and deliver school infrastructure bonds in accordance with the terms and conditions of such resolution.  This resolution must set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 xml:space="preserve">the amount, denomination, and numbering of school infrastructure bonds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 xml:space="preserve">the date as of which the same shall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 xml:space="preserve">the maturity schedule for the retirement of the school infrastructur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 xml:space="preserve">the redemption provisions, if any, applicable to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 xml:space="preserve">the maximum rate or rates of interest the bonds shall b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 xml:space="preserve">the purposes for which the bonds are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 xml:space="preserve">the occasion on which bids must be received for the sale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 xml:space="preserve">the form of advertisement of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 xml:space="preserve">the form of the bonds of the particular issu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such other matters as may be considered necessary in order to effect the sale, issuance, and delivery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70.</w:t>
        <w:tab/>
        <w:t xml:space="preserve">Following receipt of a certified copy of the resolution of the state board, the Governor and State Treasurer shall issue school infrastructure bonds in accordance with the provisions of the resolution of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80.</w:t>
        <w:tab/>
        <w:t xml:space="preserve">School infrastructure bonds must be issued in the form, in the denominations, and with such provisions as to time, place, or places and medium of payment as may be determined by the state board, subjec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90.</w:t>
        <w:tab/>
        <w:t xml:space="preserve">School infrastructure bonds must be issued as fully registered bonds with both principal and interest thereof made payable only to the registered holder.  The fully registered bonds are subject to transfer under such conditions as the state board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9</w:t>
        <w:noBreakHyphen/>
        <w:t>75</w:t>
        <w:noBreakHyphen/>
        <w:t>400.</w:t>
        <w:tab/>
        <w:t xml:space="preserve">School infrastructure bonds shall bear interest, payable on such occasions as shall be prescribed not more than thirty years after such date.  The installments or series may be equal or unequal in amount.  School infrastructure bonds, in the discretion of the state board, may be made subject to redemption at par and accrued interest, plus such redemption premium as it shall approve and on such occasions as it may prescribe.  School infrastructure bonds are not redeemable before maturity unless they contain a statement to that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410.</w:t>
        <w:tab/>
        <w:t xml:space="preserve">All school infrastructure bonds issued under this article, and the interest thereon, are exempt from all state, county, municipal, school district, and other taxes or assessments, direct or indirect, general or special, imposed by this State, whether imposed for the purpose of general revenue or otherwise, except inheritance, estate, or transfer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420.</w:t>
        <w:tab/>
        <w:t>School infrastructure bonds must be sold by the Governor and the State Treasurer upon sealed proposals, after publication of notice of the sale one or more times at least seven days before the sale, in a newspaper of general circulation in the State and also in a financial paper published in New York City which regularly publishes notices of sale of state or municipal bonds.  The bonds must be awarded to the bidder offering to purchase the school infrastructure bonds at the lowest net interest cost to the State at a price of not less than ninety</w:t>
        <w:noBreakHyphen/>
        <w:t xml:space="preserve">nine percent of par and accrued interest to the date of delivery, but the right is reserved to reject all bids and to readvertise the bonds for sale and to waive technicalities in the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430.</w:t>
        <w:tab/>
        <w:t xml:space="preserve">The proceeds derived from the sale of school infrastructure bonds must be applied only to the purposes set forth in the resolution of the state board pursuant to which the bonds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8]</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00:00Z</dcterms:created>
  <dc:creator>RSB</dc:creator>
  <dc:description/>
  <dc:language>en-US</dc:language>
  <cp:lastModifiedBy>nsc</cp:lastModifiedBy>
  <cp:lastPrinted>2006-12-20T10:04:00Z</cp:lastPrinted>
  <dcterms:modified xsi:type="dcterms:W3CDTF">2006-12-20T2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