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7</w:t>
        <w:noBreakHyphen/>
        <w:t>136 SO AS TO PROVIDE THAT IF THE OWNER OF A PARCEL OF REAL PROPERTY HAS KNOWLEDGE THROUGH LAW ENFORCEMENT ACTION OR COURT PROCEEDINGS THAT THE PROPERTY WAS USED AS A SITE FOR A METHAMPHETAMINE LABORATORY, THE OWNER MUST DISCLOSE THIS FACT TO ANY PROSPECTIVE PURCHASER OF THE PROPERTY AS WELL AS TO ANY REAL ESTATE BROKER OR AGENT ENGAGED TO SELL THE PROPERTY WHO IN TURN MUST DISCLOSE THIS FACT IN ALL PROSPECTIVE PURCHASER DIS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7</w:t>
        <w:noBreakHyphen/>
        <w:t>136.</w:t>
        <w:tab/>
        <w:t>If the owner of a parcel of real property has knowledge through law enforcement action or court proceedings that the property was used as a site for a methamphetamine laboratory, the owner must disclose this fact to any prospective purchaser of the property as well as to any real estate broker or agent engaged to sell the property who in turn must disclose this fact in all prospective purchaser dis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0:00Z</dcterms:created>
  <dc:creator>JMK</dc:creator>
  <dc:description/>
  <dc:language>en-US</dc:language>
  <cp:lastModifiedBy>nsc</cp:lastModifiedBy>
  <cp:lastPrinted>2006-12-19T09:54:00Z</cp:lastPrinted>
  <dcterms:modified xsi:type="dcterms:W3CDTF">2006-12-20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