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SOUTH CAROLINA YOUTH CORPS AND ITS DIRECTOR FOR THEIR INNOVATIVE AND OUTSTANDING LEADERSHIP TRAINING PROGRAM FOR NINTH AND TENTH GRADE STUDENTS IN RICHLAND AND LEXINGTON COUNTIES AND TO WISH THE PROGRAM MUCH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Youth Corps is a leadership training program that began in 2005 for ninth and tenth grade male and female students in Richland and Lexingto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Youth Corps is based on the conviction that young people must be educated and equipped for decision</w:t>
        <w:noBreakHyphen/>
        <w:t>making positions in the Midlands’ public, private, and independent sectors, building a unified body of young people prepared for future involvement in community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ion of Youth Corps is to provide a course of practical, hands</w:t>
        <w:noBreakHyphen/>
        <w:t>on, on</w:t>
        <w:noBreakHyphen/>
        <w:t>site study and experience for these students to afford them opportunities and exposure to relevant professional competencies as an important aspect of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numbering thirty</w:t>
        <w:noBreakHyphen/>
        <w:t>five to forty, begin the program leadership weekend followed by approximately twelve hours a month participating in various experience modules each month of the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hile gaining exposure and opportunity, students explore art and culture, develop and implement a business plan, work with nonprofit organizations on community service projects, observe the criminal court process and help victims of crime, learn about the legislative process and all branches of government, interact with professionals in media and journalism, learn about basic finance, investments, and money management, and explore career opportunities to begin developing a career pl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Youth Corps provides students of Richland and Lexington Counties the experience and opportunity to develop valuable skills, preparing them for important leadership roles in the futur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commend the South Carolina Youth Corps and its director for their innovative and outstanding leadership training program for ninth and tenth grade students in Richland and Lexington Counties and wish the program much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Director of the South Carolina Youth Cor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50:00Z</dcterms:created>
  <dc:creator>RSB</dc:creator>
  <dc:description/>
  <dc:language>en-US</dc:language>
  <cp:lastModifiedBy>nsc</cp:lastModifiedBy>
  <cp:lastPrinted>2007-01-23T11:43:00Z</cp:lastPrinted>
  <dcterms:modified xsi:type="dcterms:W3CDTF">2007-01-23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