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 xml:space="preserve">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satisfactory academic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Palmetto Fellows Scholarship stipend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satisfactory academic progress each year toward receiving a degree in his science or mathematics maj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LIFE Scholarship stipend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4:00Z</dcterms:created>
  <dc:creator>JMK</dc:creator>
  <dc:description/>
  <dc:language>en-US</dc:language>
  <cp:lastModifiedBy>agh</cp:lastModifiedBy>
  <cp:lastPrinted>2006-12-20T08:43:00Z</cp:lastPrinted>
  <dcterms:modified xsi:type="dcterms:W3CDTF">2007-01-18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