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b/>
          <w:szCs w:val="24"/>
        </w:rPr>
        <w:tab/>
        <w:t>The impact estimate below is for this amendment alone and is not for the bill as amended</w:t>
      </w:r>
      <w:r>
        <w:rPr>
          <w:szCs w:val="24"/>
        </w:rPr>
        <w:t>.  The Commission on Higher Education (CHE) estimates the fiscal impact of this amendment to be $104,760.  This is based on Fall 2005 data which indicates there were 36 LIFE students and 8 Palmetto Fellows students identified in science and math teacher education areas at the sophomore, junior and senior levels that would receive the additional stipend based on the amendment.  Considering these additional students only the cost is estimated at $104,760 ($2,500 x 36 = $90,000 plus $3,300 x 8 = $26,400 minus an $11,640 growth factor adjustment).  The impact on the General Fund of the State is at the General Assembly’s discretion.  This amendment could be funded with state general funds and/or Education Lottery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ab/>
        <w:t xml:space="preserve">The impact estimate below is for the amendment alone and is not for the bill as amended.  </w:t>
      </w:r>
      <w:r>
        <w:rPr>
          <w:szCs w:val="24"/>
        </w:rPr>
        <w:t xml:space="preserve">The Commission on Higher Education (CHE) estimates the fiscal impact of this amendment to be $1,836,600.  This is based on Fall 2005 data that shows of the 2,444 students receiving HOPE scholarships 525 were majoring in math and science.  Assuming the 525 returned for their second year and met the minimum requirements the impact is calculated as follows $1,470,000 for second year (525 x $2,500 HOPE award = $1,312,500 plus 525 x $300 book allowance) and $366,600 for first year HOPE recipients (2,444 x 150 additional book allowance). </w:t>
      </w:r>
      <w:r>
        <w:rPr>
          <w:b/>
          <w:szCs w:val="24"/>
        </w:rPr>
        <w:t xml:space="preserve">  </w:t>
      </w:r>
      <w:r>
        <w:rPr>
          <w:szCs w:val="24"/>
        </w:rPr>
        <w:t>The impact on the General Fund of the State is at the General Assembly’s discretion.  This amendment could be funded with state general funds and/or Education Lottery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50-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w:t>
      </w:r>
      <w:r>
        <w:rPr>
          <w:u w:val="single"/>
        </w:rPr>
        <w:t>,</w:t>
      </w:r>
      <w:r>
        <w:rPr/>
        <w:t xml:space="preserve">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 resident student who is at least a sophomore attending a four</w:t>
        <w:noBreakHyphen/>
        <w:t>year public or private institution of higher learning in this State, majoring in science or mathematics as defined below, and who received a HOPE Scholarship for his first year of attendance, shall receive the HOPE Scholarship and book allowance in the amounts pursuant to subsection (A) for his second year of attendance.  A year is defined as thirty credit hours of instruction or its equivalent.  To receive the HOPE Scholarship and book allowance for his second year of attendance,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irst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6:00Z</dcterms:created>
  <dc:creator>JMK</dc:creator>
  <dc:description/>
  <dc:language>en-US</dc:language>
  <cp:lastModifiedBy>MC</cp:lastModifiedBy>
  <cp:lastPrinted>2007-02-14T14:39:00Z</cp:lastPrinted>
  <dcterms:modified xsi:type="dcterms:W3CDTF">2007-02-14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