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0) to amend the Code of Laws of South Carolina, 1976, by adding Section 59</w:t>
        <w:noBreakHyphen/>
        <w:t>104</w:t>
        <w:noBreakHyphen/>
        <w:t>25 so as to provide that a resident student who is at least a sophomo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subsection (D)(1), if a recipient enrolls in an accredited graduate program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zCs w:val="18"/>
        </w:rPr>
        <w:t>In case of failure to make a scheduled repayment of any installment, failure to apply for cancellation of deferment of the loan on time, failure by a recipient to notify the commission within thirty days that he no longer meets the employment</w:t>
      </w:r>
      <w:r>
        <w:rPr>
          <w:szCs w:val="18"/>
          <w:u w:val="single"/>
        </w:rPr>
        <w:t xml:space="preserve">, </w:t>
      </w:r>
      <w:r>
        <w:rPr>
          <w:szCs w:val="18"/>
        </w:rPr>
        <w:t>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4)</w:t>
        <w:tab/>
        <w:t>Failure by a recipient to inform the commission in writing within thirty days that he no longer meets the employment</w:t>
      </w:r>
      <w:r>
        <w:rPr>
          <w:szCs w:val="18"/>
          <w:u w:val="single"/>
        </w:rPr>
        <w:t xml:space="preserve">, </w:t>
      </w:r>
      <w:r>
        <w:rPr>
          <w:szCs w:val="18"/>
        </w:rPr>
        <w:t>graduate education,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6)</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D)(1), if a recipient enrolls in an accredited graduate program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In case of failure to make a scheduled repayment of any installment, failure to apply for cancellation of deferment of the loan on time, failure by a recipient to notify the commission within thirty days that he no longer meets the employment, 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Failure by a recipient to inform the commission in writing within thirty days that he no longer meets the employment, graduate education,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6)</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beginning with the academic year beginning in the fall of 2007.</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ost estimates below are for the first year of implementation and assume all qualifying students would opt to apply for the loan.  State funds needed in subsequent years depend on the number of students who would apply for the loan and the amount of repayments to the loan program, which would be used to offset expenses in the second and subsequ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bookmarkStart w:id="5" w:name="i"/>
      <w:bookmarkEnd w:id="5"/>
      <w:r>
        <w:rPr>
          <w:b/>
          <w:szCs w:val="24"/>
          <w:u w:val="single"/>
        </w:rPr>
        <w:t>Section 1 - (59-10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HE estimates the annual impact of this section using the total loan amount of $3,300 to be $3,422,100 (1,037 students x $3,300).  The student estimate was based on Fall 2005 Palmetto Fellows scholarship data with an estimated growth factor of 10% to account for students who are undecided or undeclared with regard to a major, but who may choose to major in one of there areas based on the additional aid avail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2 – (59-149-1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stimated annual impact of this section using the total loan amount of $2,500 is $11,240,000 (4,496 students x $2,500).  The estimate is based on Fall 2005 LIFE scholarship data with an estimated growth factor of 10% to account for students who are undecided or undeclared with regard to a major, but who may choose to major in one of there areas based on the additional aid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Maximum direct loan expenses are estimated to be $14,662,100 the first year of implementation.  </w:t>
      </w:r>
      <w:r>
        <w:rPr>
          <w:b/>
          <w:szCs w:val="24"/>
        </w:rPr>
        <w:t>However, it should be noted that CHE has no data upon which to estimate the cost associated with those provisions of the bill allowing students to qualify to receive the loan for an additional year if enrolled in a five-year degree program.</w:t>
      </w:r>
      <w:r>
        <w:rPr>
          <w:szCs w:val="24"/>
        </w:rPr>
        <w:t xml:space="preserve">   The impact in subsequent years is dependent on how much of the loans are not forgiven which results in payments back to the Student Loan Corporation that would offset cost of additional loans or administration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HE estimates administrative cost for the Student Loan Corporation to be $1,000,000 annually based on that entity’s experience in administering the Teacher Loan program.  However, this level of administrative cost may not be realized until the program has fully matured in future years.  The impact on the General Fund of the State is at the General Assembly’s discretion.  This initiative could be funded with state general funds and/or Education Lottery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50-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w:t>
      </w:r>
      <w:r>
        <w:rPr>
          <w:u w:val="single"/>
        </w:rPr>
        <w:t>,</w:t>
      </w:r>
      <w:r>
        <w:rPr/>
        <w:t xml:space="preserve">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 resident student who is at least a sophomore attending a four</w:t>
        <w:noBreakHyphen/>
        <w:t>year public or private institution of higher learning in this State, majoring in science or mathematics as defined below, and who received a HOPE Scholarship for his first year of attendance, shall receive the HOPE Scholarship and book allowance in the amounts pursuant to subsection (A) for his second year of attendance.  A year is defined as thirty credit hours of instruction or its equivalent.  To receive the HOPE Scholarship and book allowance for his second year of attendance,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irst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2:00Z</dcterms:created>
  <dc:creator>JMK</dc:creator>
  <dc:description/>
  <dc:language>en-US</dc:language>
  <cp:lastModifiedBy>MC</cp:lastModifiedBy>
  <cp:lastPrinted>2007-02-14T14:39:00Z</cp:lastPrinted>
  <dcterms:modified xsi:type="dcterms:W3CDTF">2007-05-23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